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/>
      </w:pP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上海音乐学院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工作人员公开招聘公告</w:t>
      </w:r>
    </w:p>
    <w:p>
      <w:pPr>
        <w:pStyle w:val="Style15"/>
        <w:spacing w:lineRule="atLeast" w:line="300"/>
        <w:ind w:firstLine="360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上海音乐学院是我国第一所独立建制的高等专业音乐教育机构。为进一步加强师资队伍建设，拓宽选人用人渠道，根据《上海市事业单位公开招聘人员暂行办法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[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沪人社专发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00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号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]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精神，按照公开、平等、竞争、择优的原则，现面向社会公开招聘工作人员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  <w:t xml:space="preserve">   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一、招聘岗位及职数：上海音乐学院各岗位共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人。上海音乐学院附属中等音乐专科学校各岗位共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人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  <w:t xml:space="preserve">   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二、招聘岗位说明与招聘对象条件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  <w:t xml:space="preserve">    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招聘岗位说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  <w:t xml:space="preserve">   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思政教师岗位：从事相关学生工作；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  <w:t xml:space="preserve">   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专业教师岗位：从事相关专业教学、科研、艺术实践等工作；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  <w:t xml:space="preserve">   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其他专业技术岗位：从事各项教学辅助等工作；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  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  <w:t xml:space="preserve">   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管理岗位：从事行政管理等工作；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  <w:t xml:space="preserve">    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招聘对象基本条件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  <w:t xml:space="preserve">   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遵守中华人民共和国宪法和法律；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  <w:t xml:space="preserve">   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具有良好的道德品行；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  <w:t xml:space="preserve">   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热爱教育事业，具备责任心和事业心，具备组织协调沟通能力和团队合作精神；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  <w:t xml:space="preserve">   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具备岗位所需的身心条件；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  <w:t xml:space="preserve">   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具备岗位所需的学历、专业、资格、技能等条件，符合岗位所需要的其他条件，详见下表</w:t>
      </w:r>
      <w:r>
        <w:rPr/>
        <w:t>：</w:t>
      </w:r>
    </w:p>
    <w:tbl>
      <w:tblPr>
        <w:tblW w:w="13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24"/>
        <w:gridCol w:w="1501"/>
        <w:gridCol w:w="707"/>
        <w:gridCol w:w="708"/>
        <w:gridCol w:w="8491"/>
      </w:tblGrid>
      <w:tr>
        <w:trPr>
          <w:trHeight w:val="6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部门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类型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10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工部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思想政治辅导员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政教师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相关专业硕士研究生及以上，音乐院校或音乐相关专业优先考虑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中共党员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熟悉大学生的心理和思想特征，掌握大学生教育和管理工作的一般规律、方法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具备学生社团工作经历，具备一定的组织管理、调查分析和解决实际问题的能力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成绩优秀，具备一定的科研能力。</w:t>
            </w:r>
          </w:p>
        </w:tc>
      </w:tr>
      <w:tr>
        <w:trPr>
          <w:trHeight w:val="10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器乐与打击乐系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爵士吉他专业教师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教师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爵士乐相关专业硕士研究生及以上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具备较强的演奏能力，在专业领域获得优异成绩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具备优秀的爵士乐相关方面的创作能力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具备良好的英语水平。</w:t>
            </w:r>
          </w:p>
        </w:tc>
      </w:tr>
      <w:tr>
        <w:trPr>
          <w:trHeight w:val="10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处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专技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相关专业本科及以上；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具备会计执业资格证书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熟练应用计算机办公自动化及财务相关软件和设备。</w:t>
            </w:r>
          </w:p>
        </w:tc>
      </w:tr>
      <w:tr>
        <w:trPr>
          <w:trHeight w:val="10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处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金、银行出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专技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相关专业本科及以上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具备会计执业资格证书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熟练应用计算机办公自动化及财务相关软件和设备。</w:t>
            </w:r>
          </w:p>
        </w:tc>
      </w:tr>
      <w:tr>
        <w:trPr>
          <w:trHeight w:val="10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宣传部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中心文字编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专技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新闻、中文、音乐相关专业硕士研究生及以上，具备相关工作经历的特别优秀者可适当放宽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政治意识、大局意识、阵地意识强，具备较强的文字能力和宣传策划能力；能适应全媒体、全天候工作需要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中共党员、具备相关工作经验者、具备海外学历者优先考虑。</w:t>
            </w:r>
          </w:p>
        </w:tc>
      </w:tr>
      <w:tr>
        <w:trPr>
          <w:trHeight w:val="9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党办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要秘书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相关专业硕士研究生及以上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中共党员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具备保密意识，具备较强的文字能力，熟练应用计算机办公自动化软件和设备。</w:t>
            </w:r>
          </w:p>
        </w:tc>
      </w:tr>
      <w:tr>
        <w:trPr>
          <w:trHeight w:val="10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办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秘书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相关专业硕士研究生及以上；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具备较强的文字能力和良好的外语水平，熟练应用计算机办公自动化软件和设备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具备高校行政管理相关工作经验者优先考虑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中共党员优先考虑。</w:t>
            </w:r>
          </w:p>
        </w:tc>
      </w:tr>
      <w:tr>
        <w:trPr>
          <w:trHeight w:val="4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组织部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老干部办公室工作人员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相关专业本科及以上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中共党员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具备较强的文字能力，熟练应用计算机办公自动化软件和设备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热爱老干部工作，具备较强的组织协调能力和沟通能力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具备相关工作经验者优先考虑。</w:t>
            </w:r>
          </w:p>
        </w:tc>
      </w:tr>
      <w:tr>
        <w:trPr>
          <w:trHeight w:val="10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事处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才服务岗工作人员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相关专业硕士研究生及以上；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具备较强的文字能力和良好的外语水平，熟练应用计算机办公自动化软件和设备。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具备人力资源或高校行政管理相关工作经验者优先考虑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中共党员优先考虑。</w:t>
            </w:r>
          </w:p>
        </w:tc>
      </w:tr>
      <w:tr>
        <w:trPr>
          <w:trHeight w:val="10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部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培养办工作人员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教育学、管理学、音乐与舞蹈学相关专业硕士研究生及以上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具备良好的教学管理理念和专业知识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具备较强的文字能力，熟练应用计算机办公自动化软件和设备。</w:t>
            </w:r>
          </w:p>
        </w:tc>
      </w:tr>
      <w:tr>
        <w:trPr>
          <w:trHeight w:val="10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中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竹笛教师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教师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竹笛专业硕士研究生及以上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具备一定的舞台表演和教学经验；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获得过国内三大奖项（文化、金钟、</w:t>
            </w:r>
            <w:r>
              <w:rPr>
                <w:sz w:val="20"/>
                <w:szCs w:val="20"/>
              </w:rPr>
              <w:t>CCTV</w:t>
            </w:r>
            <w:r>
              <w:rPr>
                <w:sz w:val="20"/>
                <w:szCs w:val="20"/>
              </w:rPr>
              <w:t>）金奖。</w:t>
            </w:r>
          </w:p>
        </w:tc>
      </w:tr>
      <w:tr>
        <w:trPr>
          <w:trHeight w:val="10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三重奏组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钢琴演奏员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专技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钢琴专业硕士研究生及以上；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具备海外职业演奏经历的重奏组成员优先考虑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具有较强的独奏与合奏能力，在专业领域取得优异成绩。</w:t>
            </w:r>
          </w:p>
        </w:tc>
      </w:tr>
      <w:tr>
        <w:trPr>
          <w:trHeight w:val="10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三重奏组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提琴演奏员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专技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弦乐专业硕士研究生及以上；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具备海外职业演奏经历的重奏组成员优先考虑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具有较强的独奏与合奏能力，在专业领域取得优异成绩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spacing w:lineRule="atLeast" w:line="300"/>
        <w:ind w:firstLine="420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三、招聘办法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   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报名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本次报名采取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电子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邮件报名方式，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申请人下载《上海音乐学院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01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岗位申请表》，填写完整后发至招聘邮箱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shcmusiczhaopin@163.co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邮件标题及附件请以“本人姓名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-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申请岗位名称”命名，每人限报一个岗位。未按要求提交报名材料者恕不接受申请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  <w:t xml:space="preserve">   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报名时间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: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即日起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01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   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资格审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上海音乐学院人事处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根据报名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情况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进行资格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审核。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通过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审核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对象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在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收到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考核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通知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后，需根据要求提交个人简历及其他相关验证材料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   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考核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由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上海音乐学院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根据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岗位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要求组织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统一考核，考核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主要测试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申请人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岗位专业知识、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专业技术水平、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业务能力和综合素质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等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根据考核结果确定拟录用人员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    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体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拟录用人员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到本市二级甲等以上医疗机构进行体检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    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考察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由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上海音乐学院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组织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录用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考察，主要考察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拟录用人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员思想政治素质、遵纪守法情况、道德品质和诚信记录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等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    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拟聘人员的确定和公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根据考核、体检、考察结果，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经上海音乐学院院长办公会议审议通过，根据录用形式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对拟录用人员在“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世纪人才网”上进行公示，公示时间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一般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不少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天。公示无异议，报上级主管部门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和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上海市人力资源和社会保障局核准备案。公示如有异议、影响聘用的，根据查实结果确定是否录用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四、相关待遇和其他事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上述人员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中成熟人才进编，其他人员原则上以人才派遣方式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录用，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录用后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工资、奖金、福利和社会保险等按照有关规定执行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五、联系方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联系人：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张老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邮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箱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shcmusiczhaopin@163.com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联系电话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021-64313746</w:t>
      </w:r>
    </w:p>
    <w:p>
      <w:pPr>
        <w:pStyle w:val="Style15"/>
        <w:spacing w:lineRule="atLeast" w:line="300" w:before="280" w:after="280"/>
        <w:ind w:firstLine="360"/>
        <w:jc w:val="right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上海音乐学院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二〇一五年十一月</w:t>
      </w:r>
    </w:p>
    <w:sectPr>
      <w:type w:val="nextPage"/>
      <w:pgSz w:orient="landscape" w:w="16838" w:h="11906"/>
      <w:pgMar w:left="1440" w:right="1440" w:gutter="0" w:header="0" w:top="180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33:00Z</dcterms:created>
  <dc:creator>User</dc:creator>
  <dc:description/>
  <cp:keywords/>
  <dc:language>en-US</dc:language>
  <cp:lastModifiedBy>包华颖</cp:lastModifiedBy>
  <cp:lastPrinted>2015-07-16T10:25:00Z</cp:lastPrinted>
  <dcterms:modified xsi:type="dcterms:W3CDTF">2015-11-20T01:50:00Z</dcterms:modified>
  <cp:revision>115</cp:revision>
  <dc:subject/>
  <dc:title/>
</cp:coreProperties>
</file>