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17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高等音乐艺术院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第十届民乐</w:t>
      </w:r>
      <w:r>
        <w:rPr>
          <w:rFonts w:ascii="华文楷体" w:hAnsi="华文楷体" w:cs="华文楷体" w:eastAsia="华文楷体"/>
          <w:b/>
          <w:sz w:val="36"/>
          <w:szCs w:val="36"/>
        </w:rPr>
        <w:t>作品（民族管弦乐）比赛章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宗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民族管弦乐作品比赛旨在传承、繁荣民族管弦乐作品的创作，弘扬民族音乐文化，深入推进民族管弦乐艺术的探索与追求，并期待通过比赛能发掘为音乐院校教学广泛运用的乐队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机构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办：上海音乐学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承办：上海音乐学院民族音乐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品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作品应具有鲜明中国传统音乐元素，反映时代气息，富有一定的艺术感染力和可听性，思想性、艺术性俱佳。题材不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乐器编制：（见附录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作品长度限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其具体长度必须在作品封面上注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者无年龄、地区及国籍限制，必须是本人创作，改编作品不在参赛范围内，参赛作品必须未公开发表过（如发表在音乐刊物、电视媒体或音乐会公演等场合均不得参与比赛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比赛要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作品一式五份，正确填写报名表一份，二张一寸近照。身份证或护照复印件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限报一部作品，提交干净的乐谱附</w:t>
      </w:r>
      <w:r>
        <w:rPr>
          <w:sz w:val="28"/>
          <w:szCs w:val="28"/>
        </w:rPr>
        <w:t>CD</w:t>
      </w:r>
      <w:r>
        <w:rPr>
          <w:sz w:val="28"/>
          <w:szCs w:val="28"/>
        </w:rPr>
        <w:t>小样（可用</w:t>
      </w:r>
      <w:r>
        <w:rPr>
          <w:sz w:val="28"/>
          <w:szCs w:val="28"/>
        </w:rPr>
        <w:t>MIDI</w:t>
      </w:r>
      <w:r>
        <w:rPr>
          <w:sz w:val="28"/>
          <w:szCs w:val="28"/>
        </w:rPr>
        <w:t>制作），需附乐谱简介，乐谱上不得署作者姓名及与乐曲无关的任何标记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违背以上比赛要求者将取消参赛资格（组委会、评委会成员不得有作品参赛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入选决赛作品者，需提交乐队分谱，供上音民族管弦乐团排练使用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比赛时间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将报名材料寄达（以邮戳为准）或提交上海音乐学院会务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公布决赛入围五部作品（可查询上海音乐学院官方网站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（具体时间待定），在上海音乐学院贺绿汀音乐厅举办决赛音乐会以及颁奖仪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奖项设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元、颁发获奖证书</w:t>
      </w:r>
    </w:p>
    <w:p>
      <w:pPr>
        <w:pStyle w:val="Normal"/>
        <w:ind w:firstLine="560"/>
        <w:rPr/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、颁发获奖证书</w:t>
      </w:r>
    </w:p>
    <w:p>
      <w:pPr>
        <w:pStyle w:val="Normal"/>
        <w:ind w:firstLine="560"/>
        <w:rPr/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、颁发获奖证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佳作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、颁发获奖证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获奖者需按规定缴纳税金）</w:t>
      </w:r>
    </w:p>
    <w:p>
      <w:pPr>
        <w:pStyle w:val="Normal"/>
        <w:rPr/>
      </w:pPr>
      <w:r>
        <w:rPr>
          <w:sz w:val="28"/>
          <w:szCs w:val="28"/>
        </w:rPr>
        <w:t>七、评委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高等音乐艺术院校著名作曲家及各专业演奏家担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八、相关权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奖者拥有作品著作权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办方拥有五年著作出版权及使用权；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联系方式及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音乐学院教学大楼</w:t>
      </w:r>
      <w:r>
        <w:rPr>
          <w:sz w:val="28"/>
          <w:szCs w:val="28"/>
        </w:rPr>
        <w:t xml:space="preserve">909 </w:t>
      </w:r>
      <w:r>
        <w:rPr>
          <w:sz w:val="28"/>
          <w:szCs w:val="28"/>
        </w:rPr>
        <w:t>民乐系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李老师、徐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21-64313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myx@shcmusi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：</w:t>
      </w:r>
      <w:hyperlink r:id="rId2">
        <w:r>
          <w:rPr>
            <w:rStyle w:val="InternetLink"/>
            <w:sz w:val="28"/>
            <w:szCs w:val="28"/>
          </w:rPr>
          <w:t>www.shcmusic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程的最终解释权在组委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上海音乐学院</w:t>
      </w:r>
    </w:p>
    <w:p>
      <w:pPr>
        <w:pStyle w:val="Normal"/>
        <w:jc w:val="right"/>
        <w:rPr/>
      </w:pPr>
      <w:r>
        <w:rPr/>
        <w:t>高等音乐艺术院校民乐作品比赛组委会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6:00Z</dcterms:created>
  <dc:creator>民乐系</dc:creator>
  <dc:description/>
  <cp:keywords/>
  <dc:language>en-US</dc:language>
  <cp:lastModifiedBy>民乐系</cp:lastModifiedBy>
  <dcterms:modified xsi:type="dcterms:W3CDTF">2017-03-27T03:22:00Z</dcterms:modified>
  <cp:revision>4</cp:revision>
  <dc:subject/>
  <dc:title>2016高等音乐艺术院校</dc:title>
</cp:coreProperties>
</file>