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17</w:t>
      </w:r>
      <w:r>
        <w:rPr>
          <w:rFonts w:eastAsia="黑体;SimHei"/>
          <w:sz w:val="48"/>
        </w:rPr>
        <w:t>年度上海音乐学院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校园文化建设、志愿服务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别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负责人所在单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申报单位需完整填写项目申报书，封面“项目类别”请对照《关于开展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上海音乐学院校园文化建设项目申报工作的通知》中“申报范围”列出的内容填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写内容应简明扼要，突出重点和关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提交时请正反面打印，一式三份，加盖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"/>
        <w:gridCol w:w="2277"/>
        <w:gridCol w:w="2484"/>
        <w:gridCol w:w="170"/>
        <w:gridCol w:w="2376"/>
      </w:tblGrid>
      <w:tr>
        <w:trPr>
          <w:trHeight w:val="683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一、本项目基本信息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项目名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负 责 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职    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手    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邮    箱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联 系 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职    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手     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邮    箱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/>
                <w:sz w:val="32"/>
              </w:rPr>
              <w:t>二、本项目实施方案</w:t>
            </w:r>
          </w:p>
        </w:tc>
      </w:tr>
      <w:tr>
        <w:trPr>
          <w:trHeight w:val="8482" w:hRule="atLeast"/>
        </w:trPr>
        <w:tc>
          <w:tcPr>
            <w:tcW w:w="9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项目的基本构思、主要内容、建设特色以及进度安排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5"/>
        <w:gridCol w:w="385"/>
        <w:gridCol w:w="1974"/>
        <w:gridCol w:w="595"/>
        <w:gridCol w:w="1983"/>
        <w:gridCol w:w="1843"/>
        <w:gridCol w:w="1418"/>
      </w:tblGrid>
      <w:tr>
        <w:trPr>
          <w:trHeight w:val="77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本项目实施条件分析</w:t>
            </w:r>
          </w:p>
        </w:tc>
      </w:tr>
      <w:tr>
        <w:trPr>
          <w:trHeight w:val="784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项目已有建设基础、参与项目人员情况等）</w:t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本项目预期成果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预 期 成 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节点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本项目经费预算</w:t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13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章                         负责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76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章                         负责人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2:00Z</dcterms:created>
  <dc:creator>房鸣</dc:creator>
  <dc:description/>
  <cp:keywords/>
  <dc:language>en-US</dc:language>
  <cp:lastModifiedBy>USER</cp:lastModifiedBy>
  <cp:lastPrinted>2010-04-01T10:16:00Z</cp:lastPrinted>
  <dcterms:modified xsi:type="dcterms:W3CDTF">2017-03-20T09:33:00Z</dcterms:modified>
  <cp:revision>6</cp:revision>
  <dc:subject/>
  <dc:title>年度</dc:title>
</cp:coreProperties>
</file>