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年度上海市优秀志愿者、先进集体、优秀组织者推荐工作的通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  <w:u w:val="single"/>
        </w:rPr>
        <w:t xml:space="preserve">各系部团学组织  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为深入贯彻落实党的十九大精神，贯彻落实习近平总书记系列重要讲话精神，以及《志愿服务条例》、《关于支持和发展志愿服务组织的意见》、《关于公共文化设施开展学雷锋志愿服务的实施意见》等相关文件精神，上海市文明委将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前后，对上海志愿服务领域中涌现出来的先进集体、优秀个人和优秀组织者进行表彰。现将推荐工作有关事宜通知如下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选奖项设置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本次评选设置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上海市优秀志愿者、上海市志愿服务先进集体、上海市志愿服务优秀组织者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等奖项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推荐名额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上海音乐学院：上海市优秀志愿者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名。</w:t>
      </w:r>
    </w:p>
    <w:p>
      <w:pPr>
        <w:pStyle w:val="Normal"/>
        <w:spacing w:lineRule="exact" w:line="520"/>
        <w:ind w:left="139"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推荐条件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（一）上海市优秀志愿者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利用业余时间，不以获取报酬为目的，自愿以智力、体力、技能等为他人和社会提供服务和帮助，充分体现奉献友爱互助进步的志愿精神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在各类志愿服务活动中表现突出、成绩显著，赢得社会和群众的广泛认可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上海志愿者网注册志愿者，且具有相应的时间记录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cs="黑体;SimHei" w:eastAsia="黑体;SimHei"/>
          <w:b/>
          <w:sz w:val="30"/>
          <w:szCs w:val="30"/>
        </w:rPr>
        <w:t>申报材料要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所有申报材料必须填写申报表（见附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并另附事迹材料，申报表主要事迹概要控制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字以内，事迹材料注重写实，有详尽的事例、生动的情节，杜绝弄虚作假，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字以内。所有申报表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一式一份，需加盖公章。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于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2017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21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日（星期二）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pm0.00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前将申报材料书面版报送至院团委（办公楼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105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室），电子版发送至邮箱：</w:t>
      </w:r>
      <w:hyperlink r:id="rId2">
        <w:r>
          <w:rPr>
            <w:rStyle w:val="InternetLink"/>
            <w:rFonts w:eastAsia="仿宋_GB2312;Arial Unicode MS" w:cs="仿宋" w:ascii="仿宋_GB2312;Arial Unicode MS" w:hAnsi="仿宋_GB2312;Arial Unicode MS"/>
            <w:b/>
            <w:sz w:val="30"/>
            <w:szCs w:val="30"/>
          </w:rPr>
          <w:t>shcmusictw@126.com</w:t>
        </w:r>
      </w:hyperlink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，请在邮件主题中注明报送系部名称，如：“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XX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 xml:space="preserve">系部 </w:t>
      </w: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  <w:t>/XX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奖项”，感谢配合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联系人：亢   爽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431624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；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3916897138</w:t>
      </w:r>
    </w:p>
    <w:p>
      <w:pPr>
        <w:pStyle w:val="Normal"/>
        <w:spacing w:lineRule="exact" w:line="520"/>
        <w:ind w:firstLine="567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评选工作要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b/>
          <w:b/>
          <w:bCs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、高度重视。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要从培育和践行社会主义核心价值观、创新社会治理、推动上海志愿服务事业可持续发展的高度，充分认识推荐工作的重要意义。作为上海市志愿服务领域的最高荣誉，本次推荐工作要通过挖掘本系统志愿服务先进典型，总结梳理经验成果，健全激励回馈制度，进一步激发志愿者的参与热情，推动上海志愿服务制度化、社会化、专业化水平迈上新台阶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、认真组织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。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各单位要在广泛发动、层层推选、好中选优的基础上统一申报，团市委将严格按照评选条件进行资格审核，最终确定上报名单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、加强宣传。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推荐的过程也是大力宣传志愿服务精神的过程，是努力营造全社会共同参与志愿服务良好氛围的过程。要通过推荐工作，结合实际，举办各层面的评选展示活动，搭建形式多样的志愿服务经验交流、成果分享平台，发挥各类媒体尤其是新媒体在展示志愿者风采、宣传先进典型事迹中的作用，弘扬志愿服务精神，营造全社会崇德向善、见贤思齐的浓郁氛围，吸引更多人加入志愿者队伍，扩大志愿服务文化的社会影响力，推动志愿服务持续深入开展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left="1946" w:hanging="13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-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上海市优秀志愿者申报表</w:t>
      </w:r>
    </w:p>
    <w:p>
      <w:pPr>
        <w:pStyle w:val="Normal"/>
        <w:spacing w:lineRule="exact" w:line="520"/>
        <w:ind w:right="750"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共青团上海音乐学院委员会</w:t>
      </w:r>
    </w:p>
    <w:p>
      <w:pPr>
        <w:pStyle w:val="Normal"/>
        <w:spacing w:lineRule="exact" w:line="520"/>
        <w:ind w:right="750" w:firstLine="600"/>
        <w:jc w:val="righ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>2016-2017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年度“上海市优秀志愿者”申报表</w:t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1644"/>
        <w:gridCol w:w="1049"/>
        <w:gridCol w:w="359"/>
        <w:gridCol w:w="1059"/>
        <w:gridCol w:w="992"/>
        <w:gridCol w:w="368"/>
        <w:gridCol w:w="993"/>
        <w:gridCol w:w="1332"/>
      </w:tblGrid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（照片）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文化程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固定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邮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工作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现任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身份证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注册志愿者编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所在志愿服务组织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sz w:val="18"/>
                <w:szCs w:val="18"/>
              </w:rPr>
              <w:t>主管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何时起参加志愿服务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参加志愿服务总时数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服务项目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通讯地址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857" w:hRule="atLeast"/>
        </w:trPr>
        <w:tc>
          <w:tcPr>
            <w:tcW w:w="8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事迹（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字，详细材料附后）：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8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励记录：</w:t>
            </w:r>
          </w:p>
        </w:tc>
      </w:tr>
      <w:tr>
        <w:trPr>
          <w:trHeight w:val="177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单位意见：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2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420"/>
              <w:ind w:firstLine="2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单位意见：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26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420"/>
              <w:ind w:firstLine="26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批意见：</w:t>
            </w:r>
          </w:p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42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注：</w:t>
            </w:r>
          </w:p>
        </w:tc>
      </w:tr>
    </w:tbl>
    <w:p>
      <w:pPr>
        <w:pStyle w:val="Style15"/>
        <w:spacing w:lineRule="exact" w:line="390"/>
        <w:jc w:val="right"/>
        <w:rPr>
          <w:rFonts w:ascii="宋体;SimSun" w:hAnsi="宋体;SimSun" w:eastAsia="宋体;SimSun"/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</w:t>
      </w:r>
      <w:r>
        <w:rPr>
          <w:rFonts w:ascii="宋体;SimSun" w:hAnsi="宋体;SimSun" w:eastAsia="宋体;SimSun"/>
          <w:sz w:val="18"/>
          <w:szCs w:val="18"/>
        </w:rPr>
        <w:t>上海市志愿者协会制表</w:t>
      </w:r>
    </w:p>
    <w:p>
      <w:pPr>
        <w:pStyle w:val="Normal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ascii="宋体;SimSun" w:hAnsi="宋体;SimSun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1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71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1"/>
    <w:basedOn w:val="Style14"/>
    <w:qFormat/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musictw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3:00Z</dcterms:created>
  <dc:creator>微软用户</dc:creator>
  <dc:description/>
  <dc:language>en-US</dc:language>
  <cp:lastModifiedBy>Microsoft</cp:lastModifiedBy>
  <cp:lastPrinted>2017-11-15T15:06:00Z</cp:lastPrinted>
  <dcterms:modified xsi:type="dcterms:W3CDTF">2017-11-20T07:03:00Z</dcterms:modified>
  <cp:revision>2</cp:revision>
  <dc:subject/>
  <dc:title/>
</cp:coreProperties>
</file>