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 xml:space="preserve">上海音乐学院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>学生会、社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>工 作 手 册</w:t>
      </w:r>
    </w:p>
    <w:p>
      <w:pPr>
        <w:pStyle w:val="Normal"/>
        <w:spacing w:lineRule="auto" w:line="360"/>
        <w:rPr>
          <w:rFonts w:ascii="黑体;SimHei" w:hAnsi="黑体;SimHei" w:eastAsia="楷体_GB2312;Arial Unicode MS" w:cs="华文细黑"/>
          <w:spacing w:val="20"/>
          <w:sz w:val="28"/>
        </w:rPr>
      </w:pPr>
      <w:r>
        <w:rPr>
          <w:rFonts w:eastAsia="楷体_GB2312;Arial Unicode MS" w:cs="华文细黑" w:ascii="黑体;SimHei" w:hAnsi="黑体;SimHei"/>
          <w:spacing w:val="20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使用时间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/>
          <w:sz w:val="28"/>
        </w:rPr>
        <w:t>共青团上海音乐学院团委监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/>
          <w:sz w:val="28"/>
        </w:rPr>
        <w:t>二</w:t>
      </w:r>
      <w:r>
        <w:rPr>
          <w:rFonts w:eastAsia="楷体_GB2312;Arial Unicode MS"/>
          <w:sz w:val="28"/>
        </w:rPr>
        <w:t>0</w:t>
      </w:r>
      <w:r>
        <w:rPr>
          <w:rFonts w:eastAsia="楷体_GB2312;Arial Unicode MS"/>
          <w:sz w:val="28"/>
        </w:rPr>
        <w:t>一一年九月</w:t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b/>
          <w:b/>
          <w:bCs/>
          <w:sz w:val="24"/>
        </w:rPr>
      </w:pPr>
      <w:r>
        <w:rPr>
          <w:rFonts w:eastAsia="黑体;SimHei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一、为了加强院学生组织的建设和基础工作，促进学生组织工作的制度化、规范化，提高工作的水平，特制定本手册，供院学生会各部门及学生组织使用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二、在手册中所做的各项记录必须实事求是、字迹清楚。本手册必须由各部门负责人保管，工作调动时，应及时办理本手册的移交手续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三、各部门有关会议（包括干事会议、部门工作例会、活动策划会、招新会等）均应在《部门工作手册》中予以记录；部门内有关活动（包括各项主题活动，以及推动部门建设的活动等）均应在《部门工作手册》中予以记录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四、本手册半年度（每学期结束时作为工作绩效考核的唯一标准）交团委书记或学生会主席审阅并签署意见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五、本手册也将作为上海音乐学院“优秀团学组织”、“优秀团学干部”“优秀社团”评选考核参考资料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共青团上海音乐学院委员会</w:t>
      </w:r>
    </w:p>
    <w:p>
      <w:pPr>
        <w:pStyle w:val="Normal"/>
        <w:spacing w:lineRule="auto" w:line="480"/>
        <w:jc w:val="center"/>
        <w:rPr>
          <w:rFonts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二</w:t>
      </w:r>
      <w:r>
        <w:rPr>
          <w:rFonts w:eastAsia="楷体_GB2312;Arial Unicode MS" w:ascii="楷体_GB2312;Arial Unicode MS" w:hAnsi="楷体_GB2312;Arial Unicode MS"/>
          <w:sz w:val="24"/>
        </w:rPr>
        <w:t>O</w:t>
      </w:r>
      <w:r>
        <w:rPr>
          <w:rFonts w:ascii="楷体_GB2312;Arial Unicode MS" w:hAnsi="楷体_GB2312;Arial Unicode MS" w:eastAsia="楷体_GB2312;Arial Unicode MS"/>
          <w:sz w:val="24"/>
        </w:rPr>
        <w:t>一一年九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sz w:val="36"/>
        </w:rPr>
      </w:pPr>
      <w:r>
        <w:rPr>
          <w:rFonts w:eastAsia="黑体;SimHei" w:ascii="楷体_GB2312;Arial Unicode MS" w:hAnsi="楷体_GB2312;Arial Unicode MS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简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下属各系、部、附中人员情况一览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荣誉登记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干事处理情况记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有关会议记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有关活动记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学期工作要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Arial Unicode MS"/>
          <w:sz w:val="24"/>
        </w:rPr>
        <w:t>部门学期工作小结</w:t>
      </w:r>
    </w:p>
    <w:p>
      <w:pPr>
        <w:pStyle w:val="Normal"/>
        <w:spacing w:lineRule="auto" w:line="360"/>
        <w:ind w:left="7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/>
        <w:t>简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619"/>
      </w:tblGrid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部门负责人姓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下  属 部 门 数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部门成员及干事</w:t>
      </w:r>
      <w:r>
        <w:rPr/>
        <w:t>名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1680"/>
        <w:gridCol w:w="1432"/>
        <w:gridCol w:w="1403"/>
        <w:gridCol w:w="16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宋体;SimSun" w:hAnsi="宋体;SimSun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部门下属组织情况一览</w:t>
      </w:r>
    </w:p>
    <w:p>
      <w:pPr>
        <w:pStyle w:val="Normal"/>
        <w:spacing w:lineRule="auto" w:line="36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995"/>
        <w:gridCol w:w="1116"/>
        <w:gridCol w:w="192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荣  誉  登  记  </w:t>
      </w:r>
      <w:r>
        <w:rPr/>
        <w:t>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945"/>
        <w:gridCol w:w="2625"/>
        <w:gridCol w:w="1155"/>
        <w:gridCol w:w="10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集体或个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成员</w:t>
      </w:r>
      <w:r>
        <w:rPr/>
        <w:t>处理情况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51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类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有关会议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会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记录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（可附页）</w:t>
      </w:r>
    </w:p>
    <w:p>
      <w:pPr>
        <w:pStyle w:val="Normal"/>
        <w:spacing w:lineRule="auto" w:line="360"/>
        <w:jc w:val="center"/>
        <w:rPr/>
      </w:pPr>
      <w:r>
        <w:rPr/>
        <w:t>有关活动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动内容：（活动阶段、活动环节、实施情况、取得成效等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活动资料（照片、总结等）附后</w:t>
      </w:r>
    </w:p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学期</w:t>
      </w:r>
      <w:r>
        <w:rPr/>
        <w:t>工作要点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可附页）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学期</w:t>
      </w:r>
      <w:r>
        <w:rPr/>
        <w:t>工作小结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745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可附页）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70"/>
      </w:tblGrid>
      <w:tr>
        <w:trPr>
          <w:trHeight w:val="38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同级党组织评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团委书记、学生会主席评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567" w:header="0" w:top="85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7:45:00Z</dcterms:created>
  <dc:creator>FOUNDER</dc:creator>
  <dc:description/>
  <cp:keywords/>
  <dc:language>en-US</dc:language>
  <cp:lastModifiedBy>Microsoft</cp:lastModifiedBy>
  <cp:lastPrinted>2011-08-28T12:18:00Z</cp:lastPrinted>
  <dcterms:modified xsi:type="dcterms:W3CDTF">2015-04-22T06:05:00Z</dcterms:modified>
  <cp:revision>86</cp:revision>
  <dc:subject/>
  <dc:title>目     录</dc:title>
</cp:coreProperties>
</file>