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0"/>
      </w:tblGrid>
      <w:tr>
        <w:trPr>
          <w:trHeight w:val="6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2018</w:t>
      </w:r>
      <w:r>
        <w:rPr>
          <w:rFonts w:eastAsia="黑体;SimHei"/>
          <w:sz w:val="48"/>
        </w:rPr>
        <w:t>年度上海音乐学院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校园文化建设、志愿服务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申报单位需完整填写项目申报书，封面“项目类别”请对照《关于开展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上海音乐学院校园文化建设项目申报工作的通知》中“申报范围”列出的内容填写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填写内容应简明扼要，突出重点和关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提交时请正反面打印，一式三份，加盖公章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"/>
        <w:gridCol w:w="2277"/>
        <w:gridCol w:w="2484"/>
        <w:gridCol w:w="170"/>
        <w:gridCol w:w="2376"/>
      </w:tblGrid>
      <w:tr>
        <w:trPr>
          <w:trHeight w:val="683" w:hRule="atLeast"/>
        </w:trPr>
        <w:tc>
          <w:tcPr>
            <w:tcW w:w="9184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一、本项目基本信息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 责 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    箱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 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    箱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黑体;SimHei"/>
                <w:sz w:val="32"/>
              </w:rPr>
              <w:t>二、本项目实施方案</w:t>
            </w:r>
          </w:p>
        </w:tc>
      </w:tr>
      <w:tr>
        <w:trPr>
          <w:trHeight w:val="8482" w:hRule="atLeast"/>
        </w:trPr>
        <w:tc>
          <w:tcPr>
            <w:tcW w:w="9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项目的基本构思、主要内容、建设特色以及进度安排，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5"/>
        <w:gridCol w:w="385"/>
        <w:gridCol w:w="1974"/>
        <w:gridCol w:w="595"/>
        <w:gridCol w:w="1983"/>
        <w:gridCol w:w="1843"/>
        <w:gridCol w:w="1418"/>
      </w:tblGrid>
      <w:tr>
        <w:trPr>
          <w:trHeight w:val="77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三、本项目实施条件分析</w:t>
            </w:r>
          </w:p>
        </w:tc>
      </w:tr>
      <w:tr>
        <w:trPr>
          <w:trHeight w:val="784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项目已有建设基础、参与项目人员情况等）</w:t>
            </w:r>
          </w:p>
        </w:tc>
      </w:tr>
      <w:tr>
        <w:trPr>
          <w:trHeight w:val="73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本项目预期成果</w:t>
            </w:r>
          </w:p>
        </w:tc>
      </w:tr>
      <w:tr>
        <w:trPr>
          <w:trHeight w:val="73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预 期 成 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节点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7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本项目经费预算</w:t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内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依据及理由</w:t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6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负责人所在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章                         负责人（签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376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家组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章                         负责人（签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12:00Z</dcterms:created>
  <dc:creator>房鸣</dc:creator>
  <dc:description/>
  <cp:keywords/>
  <dc:language>en-US</dc:language>
  <cp:lastModifiedBy>sy17a03</cp:lastModifiedBy>
  <cp:lastPrinted>2010-04-01T10:16:00Z</cp:lastPrinted>
  <dcterms:modified xsi:type="dcterms:W3CDTF">2018-03-12T07:12:00Z</dcterms:modified>
  <cp:revision>7</cp:revision>
  <dc:subject/>
  <dc:title>年度</dc:title>
</cp:coreProperties>
</file>