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艺 术 实 践 项 目 登 记 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（贺绿汀音乐厅）</w:t>
      </w:r>
    </w:p>
    <w:p>
      <w:pPr>
        <w:pStyle w:val="Normal"/>
        <w:spacing w:lineRule="auto" w:line="360"/>
        <w:ind w:left="-899" w:firstLine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b/>
          <w:sz w:val="24"/>
        </w:rPr>
        <w:t>（系、部）</w:t>
      </w:r>
    </w:p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40"/>
        <w:gridCol w:w="1260"/>
        <w:gridCol w:w="540"/>
        <w:gridCol w:w="2520"/>
        <w:gridCol w:w="2914"/>
      </w:tblGrid>
      <w:tr>
        <w:trPr>
          <w:trHeight w:val="70" w:hRule="atLeast"/>
        </w:trPr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音乐会标题：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演出时间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（星期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1172" w:hRule="atLeast"/>
        </w:trPr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走台时间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（星期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atLeast" w:line="160"/>
              <w:ind w:left="1680" w:hanging="16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为半天时间）  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；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9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行人：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手 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宅 电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办公室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邮 箱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</w:p>
        </w:tc>
      </w:tr>
      <w:tr>
        <w:trPr>
          <w:trHeight w:val="1169" w:hRule="atLeast"/>
        </w:trPr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音乐会节目单</w:t>
            </w:r>
            <w:r>
              <w:rPr>
                <w:rFonts w:ascii="宋体;SimSun" w:hAnsi="宋体;SimSun" w:cs="宋体;SimSun"/>
                <w:sz w:val="24"/>
              </w:rPr>
              <w:t>（电子文本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：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曲目及介绍  </w:t>
            </w: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演员简介及照片  </w:t>
            </w: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售票专场报批影音资料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新宋体" w:eastAsia="黑体;SimHei"/>
                <w:b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需办理售票专场手续，需提前二个月提供节目单、演职员相片及简历、影音等资料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有涉外人员（含港、澳、台）参加演出，需提前三个月提供委托函、护照复印件、影音等资料。</w:t>
            </w:r>
          </w:p>
        </w:tc>
      </w:tr>
      <w:tr>
        <w:trPr>
          <w:trHeight w:val="3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需设施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提供项目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标准海报       □          贵宾室      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重要演出使用）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易节目单     □          指挥休息室      □    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易票         □          大化妆间        □          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钢琴           □          小化妆间         □       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合唱台阶       □          乐队平台         □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屏         □          演出空调         □</w:t>
            </w:r>
          </w:p>
          <w:p>
            <w:pPr>
              <w:pStyle w:val="Normal"/>
              <w:ind w:left="2205" w:hanging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贺厅门口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屏 □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演出前一天及演出当天免费，如需另外超时宣传，产生费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由系部自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用自理项目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 脑 票       □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费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舞台搬迁人员    □     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走台空调        □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由学校承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在所需设施后的方框内打勾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艺术实践学校支付项目：</w:t>
            </w:r>
          </w:p>
          <w:p>
            <w:pPr>
              <w:pStyle w:val="Normal"/>
              <w:spacing w:lineRule="exact" w:line="300"/>
              <w:ind w:left="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270" w:hanging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租：每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（含半天走台）。</w:t>
            </w:r>
          </w:p>
          <w:p>
            <w:pPr>
              <w:pStyle w:val="Normal"/>
              <w:spacing w:lineRule="auto" w:line="360"/>
              <w:ind w:left="270" w:hanging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演出空调费：每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。</w:t>
            </w:r>
          </w:p>
          <w:p>
            <w:pPr>
              <w:pStyle w:val="Normal"/>
              <w:spacing w:lineRule="auto" w:line="360"/>
              <w:ind w:left="270" w:hanging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简易节目单、海报设计制作费：每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小票费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auto" w:line="360"/>
              <w:ind w:left="270" w:hanging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钢琴调律费：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</w:t>
            </w:r>
          </w:p>
          <w:p>
            <w:pPr>
              <w:pStyle w:val="Normal"/>
              <w:spacing w:lineRule="auto" w:line="360"/>
              <w:ind w:left="270" w:hanging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屏尺寸：需提供横版海报，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×6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售票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 □            否 □</w:t>
            </w:r>
          </w:p>
        </w:tc>
      </w:tr>
      <w:tr>
        <w:trPr>
          <w:trHeight w:val="843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愿意到校外艺术实践基地演出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愿意 □         不愿意 □</w:t>
            </w:r>
          </w:p>
        </w:tc>
      </w:tr>
      <w:tr>
        <w:trPr>
          <w:trHeight w:val="1406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、部领导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系、部（盖章）：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送艺术处日期：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艺术处制表  </w:t>
      </w:r>
    </w:p>
    <w:sectPr>
      <w:type w:val="nextPage"/>
      <w:pgSz w:w="11906" w:h="16838"/>
      <w:pgMar w:left="1800" w:right="1800" w:gutter="0" w:header="0" w:top="78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57:00Z</dcterms:created>
  <dc:creator>Administrators</dc:creator>
  <dc:description/>
  <cp:keywords/>
  <dc:language>en-US</dc:language>
  <cp:lastModifiedBy>王楠</cp:lastModifiedBy>
  <cp:lastPrinted>2006-12-27T14:26:00Z</cp:lastPrinted>
  <dcterms:modified xsi:type="dcterms:W3CDTF">2014-07-02T07:10:00Z</dcterms:modified>
  <cp:revision>13</cp:revision>
  <dc:subject/>
  <dc:title>艺术实践项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