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上海音乐学院贺绿汀中国音乐高等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52"/>
        </w:rPr>
      </w:pPr>
      <w:r>
        <w:rPr>
          <w:rFonts w:cs="宋体;SimSun" w:ascii="宋体;SimSun" w:hAnsi="宋体;SimSun"/>
          <w:b/>
          <w:sz w:val="60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52"/>
        </w:rPr>
      </w:pPr>
      <w:r>
        <w:rPr>
          <w:rFonts w:cs="宋体;SimSun" w:ascii="宋体;SimSun" w:hAnsi="宋体;SimSun"/>
          <w:b/>
          <w:sz w:val="60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52"/>
        </w:rPr>
      </w:pPr>
      <w:r>
        <w:rPr>
          <w:rFonts w:cs="宋体;SimSun" w:ascii="宋体;SimSun" w:hAnsi="宋体;SimSun"/>
          <w:b/>
          <w:sz w:val="60"/>
          <w:szCs w:val="52"/>
        </w:rPr>
      </w:r>
    </w:p>
    <w:p>
      <w:pPr>
        <w:pStyle w:val="Normal"/>
        <w:ind w:firstLine="144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单位名称（盖章）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340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申 报 人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申报平台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填 表 日 期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月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日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46"/>
          <w:szCs w:val="30"/>
        </w:rPr>
      </w:pPr>
      <w:r>
        <w:rPr>
          <w:rFonts w:eastAsia="仿宋_GB2312;Arial Unicode MS" w:cs="宋体;SimSun" w:ascii="宋体;SimSun" w:hAnsi="宋体;SimSun"/>
          <w:sz w:val="4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cs="宋体;SimSun" w:ascii="宋体;SimSun" w:hAnsi="宋体;SimSun"/>
          <w:sz w:val="4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cs="宋体;SimSun" w:ascii="宋体;SimSun" w:hAnsi="宋体;SimSun"/>
          <w:sz w:val="4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cs="宋体;SimSun" w:ascii="宋体;SimSun" w:hAnsi="宋体;SimSun"/>
          <w:sz w:val="4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cs="宋体;SimSun" w:ascii="宋体;SimSun" w:hAnsi="宋体;SimSun"/>
          <w:sz w:val="4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填  写  说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申请人如实填写表中内容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平台：高级研究员、青年研究员、学科项目团队，具体评审过程中可能根据需要进行调整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年研究员提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家推荐表：应由两位熟悉申报者的同行专家分别填写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关身份、学历、职称、获奖情况、专利情况、代表论著等须提供证明材料复印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  <w:szCs w:val="36"/>
        </w:rPr>
        <w:t>申报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43"/>
        <w:gridCol w:w="902"/>
        <w:gridCol w:w="506"/>
        <w:gridCol w:w="1002"/>
        <w:gridCol w:w="567"/>
        <w:gridCol w:w="1132"/>
        <w:gridCol w:w="1956"/>
      </w:tblGrid>
      <w:tr>
        <w:trPr>
          <w:trHeight w:val="7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" w:name="BIRTHDAY"/>
            <w:bookmarkStart w:id="5" w:name="BIRTHDAY"/>
            <w:bookmarkEnd w:id="5"/>
          </w:p>
        </w:tc>
      </w:tr>
      <w:tr>
        <w:trPr>
          <w:trHeight w:val="7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 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" w:name="GUOJI"/>
            <w:bookmarkStart w:id="7" w:name="GUOJI"/>
            <w:bookmarkEnd w:id="7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0" w:name="POLITY"/>
            <w:bookmarkStart w:id="11" w:name="POLITY"/>
            <w:bookmarkEnd w:id="11"/>
          </w:p>
        </w:tc>
      </w:tr>
      <w:tr>
        <w:trPr>
          <w:trHeight w:val="7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 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2" w:name="SCHOOL"/>
            <w:bookmarkStart w:id="13" w:name="SCHOOL"/>
            <w:bookmarkEnd w:id="13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 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4" w:name="EDUCATION"/>
            <w:bookmarkEnd w:id="14"/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学士  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硕士  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</w:p>
        </w:tc>
      </w:tr>
      <w:tr>
        <w:trPr>
          <w:trHeight w:val="8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研究席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5" w:name="ZZLB"/>
            <w:bookmarkStart w:id="16" w:name="ZZLB"/>
            <w:bookmarkEnd w:id="16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7" w:name="ADMINPOST"/>
            <w:bookmarkStart w:id="18" w:name="ADMINPOST"/>
            <w:bookmarkEnd w:id="18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级 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9" w:name="ADMINLVL"/>
            <w:bookmarkStart w:id="20" w:name="ADMINLVL"/>
            <w:bookmarkEnd w:id="20"/>
          </w:p>
        </w:tc>
      </w:tr>
      <w:tr>
        <w:trPr>
          <w:trHeight w:val="7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1" w:name="WORK_ADDRESS"/>
            <w:bookmarkStart w:id="22" w:name="WORK_ADDRESS"/>
            <w:bookmarkEnd w:id="22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从 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3" w:name="WORK_SPECIALITY"/>
            <w:bookmarkStart w:id="24" w:name="WORK_SPECIALITY"/>
            <w:bookmarkEnd w:id="24"/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5" w:name="WORK_TELEPHONE"/>
            <w:bookmarkStart w:id="26" w:name="WORK_TELEPHONE"/>
            <w:bookmarkEnd w:id="26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7" w:name="WORK_FAX"/>
            <w:bookmarkStart w:id="28" w:name="WORK_FAX"/>
            <w:bookmarkEnd w:id="28"/>
          </w:p>
        </w:tc>
      </w:tr>
      <w:tr>
        <w:trPr>
          <w:trHeight w:val="7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 址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9" w:name="HOME_ADDRESS"/>
            <w:bookmarkStart w:id="30" w:name="HOME_ADDRESS"/>
            <w:bookmarkEnd w:id="30"/>
          </w:p>
        </w:tc>
      </w:tr>
      <w:tr>
        <w:trPr>
          <w:trHeight w:val="6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1" w:name="HOME_TELEPHONE"/>
            <w:bookmarkStart w:id="32" w:name="HOME_TELEPHONE"/>
            <w:bookmarkEnd w:id="32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号 码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3" w:name="EMAIL"/>
            <w:bookmarkStart w:id="34" w:name="EMAIL"/>
            <w:bookmarkEnd w:id="34"/>
          </w:p>
        </w:tc>
      </w:tr>
    </w:tbl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  <w:t>所在单位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9"/>
        <w:gridCol w:w="1045"/>
        <w:gridCol w:w="376"/>
        <w:gridCol w:w="1131"/>
        <w:gridCol w:w="570"/>
        <w:gridCol w:w="1129"/>
        <w:gridCol w:w="1959"/>
      </w:tblGrid>
      <w:tr>
        <w:trPr>
          <w:trHeight w:val="8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5" w:name="COM_NAME"/>
            <w:bookmarkStart w:id="36" w:name="unitName"/>
            <w:bookmarkStart w:id="37" w:name="COM_NAME"/>
            <w:bookmarkStart w:id="38" w:name="unitName"/>
            <w:bookmarkEnd w:id="37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质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9" w:name="UNIT_PROPERTIES"/>
            <w:bookmarkStart w:id="40" w:name="UNIT_PROPERTIES"/>
            <w:bookmarkEnd w:id="40"/>
          </w:p>
        </w:tc>
      </w:tr>
      <w:tr>
        <w:trPr>
          <w:trHeight w:val="8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 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1" w:name="COM_SYSTEM"/>
            <w:bookmarkStart w:id="42" w:name="COM_SYSTEM"/>
            <w:bookmarkEnd w:id="4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3" w:name="COM_LEADER"/>
            <w:bookmarkStart w:id="44" w:name="COM_LEADER"/>
            <w:bookmarkEnd w:id="44"/>
          </w:p>
        </w:tc>
      </w:tr>
      <w:tr>
        <w:trPr>
          <w:trHeight w:val="8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5" w:name="COM_LINKMAN"/>
            <w:bookmarkStart w:id="46" w:name="COM_LINKMAN"/>
            <w:bookmarkEnd w:id="46"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7" w:name="COM_TELEPHONE"/>
            <w:bookmarkStart w:id="48" w:name="COM_TELEPHONE"/>
            <w:bookmarkEnd w:id="48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9" w:name="COM_FAX"/>
            <w:bookmarkStart w:id="50" w:name="COM_FAX"/>
            <w:bookmarkEnd w:id="50"/>
          </w:p>
        </w:tc>
      </w:tr>
      <w:tr>
        <w:trPr>
          <w:trHeight w:val="7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51" w:name="COM_ADDRESS"/>
            <w:bookmarkStart w:id="52" w:name="COM_ADDRESS"/>
            <w:bookmarkEnd w:id="52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3" w:name="COM_POSTALCODE"/>
            <w:bookmarkStart w:id="54" w:name="COM_POSTALCODE"/>
            <w:bookmarkEnd w:id="54"/>
          </w:p>
        </w:tc>
      </w:tr>
      <w:tr>
        <w:trPr>
          <w:trHeight w:val="9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户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55" w:name="BANK_ACCOUNTNAME"/>
            <w:bookmarkStart w:id="56" w:name="BANK_ACCOUNTNAME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 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57" w:name="BANK_OPENACCOUNT"/>
            <w:bookmarkStart w:id="58" w:name="BANK_OPENACCOUNT"/>
            <w:bookmarkEnd w:id="58"/>
          </w:p>
        </w:tc>
      </w:tr>
      <w:tr>
        <w:trPr>
          <w:trHeight w:val="8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号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59" w:name="BANK_ACCOUNTNUM"/>
            <w:bookmarkStart w:id="60" w:name="BANK_ACCOUNTNUM"/>
            <w:bookmarkEnd w:id="60"/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"/>
        <w:gridCol w:w="155"/>
        <w:gridCol w:w="1437"/>
        <w:gridCol w:w="252"/>
        <w:gridCol w:w="1188"/>
        <w:gridCol w:w="1440"/>
        <w:gridCol w:w="283"/>
        <w:gridCol w:w="1456"/>
        <w:gridCol w:w="2044"/>
      </w:tblGrid>
      <w:tr>
        <w:trPr/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教育经历（从大学起，按时间正序填写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学位   起始时间    终止时间     院校    专业</w:t>
            </w:r>
          </w:p>
        </w:tc>
      </w:tr>
      <w:tr>
        <w:trPr>
          <w:trHeight w:val="4749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工作经历（请按照时间正序填写全职经历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职务    起始时间    终止时间       单位</w:t>
            </w:r>
          </w:p>
        </w:tc>
      </w:tr>
      <w:tr>
        <w:trPr>
          <w:trHeight w:val="4814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主要成绩、贡献、创新点及其意义（本栏限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页。）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者作为负责人承担省级以上社科、人文研究项目情况及完成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以内。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来源类别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课题名称（项目编号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批准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否完成</w:t>
            </w:r>
          </w:p>
        </w:tc>
      </w:tr>
      <w:tr>
        <w:trPr>
          <w:trHeight w:val="12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2"/>
              </w:rPr>
              <w:t>申请者本人近五年来作为第一署名人发表的主要研究成果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2"/>
              </w:rPr>
              <w:t>项以内。）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发表时间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会评价（引用、转载、获奖或被采纳情况等）</w:t>
            </w:r>
          </w:p>
        </w:tc>
      </w:tr>
      <w:tr>
        <w:trPr>
          <w:trHeight w:val="1103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他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2"/>
              </w:rPr>
              <w:t>包括获得的重要奖项（省部级以上）、重要社会兼职、在国际国内学术会议、论坛做重要报告等情况，本栏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2"/>
              </w:rPr>
              <w:t>页。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5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聘后拟开展的课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最终成果形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32"/>
              </w:rPr>
              <w:t>注：最终成果形式填写：著作、论文、咨询报告、电子出版物和其他。</w:t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、本课题目前国内外研究的现状和趋势、研究目标、拟突破的重点和难点等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栏不超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页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。）</w:t>
            </w:r>
          </w:p>
        </w:tc>
      </w:tr>
      <w:tr>
        <w:trPr>
          <w:trHeight w:val="9575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二、本课题的研究思路和研究方法、中期成果、最终成果、研究成果的预计去向等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栏不超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页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。）</w:t>
            </w:r>
          </w:p>
        </w:tc>
      </w:tr>
      <w:tr>
        <w:trPr>
          <w:trHeight w:val="9479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费使用计划                    单位：万元</w:t>
            </w:r>
          </w:p>
        </w:tc>
      </w:tr>
      <w:tr>
        <w:trPr>
          <w:trHeight w:val="1258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预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支持经费按以上预算分年度拨付。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4748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报人签字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日</w:t>
            </w:r>
          </w:p>
        </w:tc>
      </w:tr>
      <w:tr>
        <w:trPr>
          <w:trHeight w:val="4496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负责人签字：          单位（公章）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贺绿汀中国音乐高等研究院青年研究员</w:t>
      </w:r>
      <w:r>
        <w:rPr/>
        <w:t>专家推荐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28"/>
        <w:gridCol w:w="1275"/>
        <w:gridCol w:w="285"/>
        <w:gridCol w:w="850"/>
        <w:gridCol w:w="143"/>
        <w:gridCol w:w="876"/>
        <w:gridCol w:w="3410"/>
      </w:tblGrid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兼职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情况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推荐人签名（手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日期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43:00Z</dcterms:created>
  <dc:creator>微软用户</dc:creator>
  <dc:description/>
  <cp:keywords/>
  <dc:language>en-US</dc:language>
  <cp:lastModifiedBy>deeplm</cp:lastModifiedBy>
  <cp:lastPrinted>2015-06-24T17:55:00Z</cp:lastPrinted>
  <dcterms:modified xsi:type="dcterms:W3CDTF">2016-08-01T06:51:00Z</dcterms:modified>
  <cp:revision>3</cp:revision>
  <dc:subject/>
  <dc:title>附件2</dc:title>
</cp:coreProperties>
</file>