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音乐学院乐器采购公告</w:t>
      </w:r>
    </w:p>
    <w:p>
      <w:pPr>
        <w:pStyle w:val="Normal"/>
        <w:ind w:firstLine="69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  <w:t>编号</w:t>
      </w:r>
      <w:r>
        <w:rPr>
          <w:sz w:val="24"/>
          <w:szCs w:val="24"/>
        </w:rPr>
        <w:t>015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因教学需求拟采购乐器，现以询价方式确定供应商。要求投标方具有相应的技术保障资质，报价中须含运输、税金及保修期限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供应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:00-4:00</w:t>
      </w:r>
      <w:r>
        <w:rPr>
          <w:sz w:val="28"/>
          <w:szCs w:val="28"/>
        </w:rPr>
        <w:t>将报价单密封（加盖齐缝章）送至上音图书电教楼</w:t>
      </w:r>
      <w:r>
        <w:rPr>
          <w:sz w:val="28"/>
          <w:szCs w:val="28"/>
        </w:rPr>
        <w:t>421</w:t>
      </w:r>
      <w:r>
        <w:rPr>
          <w:sz w:val="28"/>
          <w:szCs w:val="28"/>
        </w:rPr>
        <w:t>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/>
      </w:pPr>
      <w:r>
        <w:rPr/>
        <w:t>报价单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850"/>
        <w:gridCol w:w="1418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乐器名称及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货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音萨克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SELMER</w:t>
            </w:r>
            <w:r>
              <w:rPr/>
              <w:t>塞尔玛</w:t>
            </w:r>
            <w:r>
              <w:rPr/>
              <w:t>80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音萨克斯</w:t>
            </w:r>
          </w:p>
          <w:p>
            <w:pPr>
              <w:pStyle w:val="Normal"/>
              <w:jc w:val="left"/>
              <w:rPr/>
            </w:pPr>
            <w:r>
              <w:rPr/>
              <w:t>SELMER</w:t>
            </w:r>
            <w:r>
              <w:rPr/>
              <w:t>塞尔玛</w:t>
            </w:r>
            <w:r>
              <w:rPr/>
              <w:t>80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长笛</w:t>
            </w:r>
          </w:p>
          <w:p>
            <w:pPr>
              <w:pStyle w:val="Normal"/>
              <w:jc w:val="left"/>
              <w:rPr/>
            </w:pPr>
            <w:r>
              <w:rPr/>
              <w:t>MURAMATSU</w:t>
            </w:r>
            <w:r>
              <w:rPr/>
              <w:t>村松</w:t>
            </w:r>
            <w:r>
              <w:rPr/>
              <w:t>DSRH-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报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乐器供应商提供的产品必须与学院的需求一致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在标书内注明供货期、售后服务承诺和质保期限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付款方式：货到验收合格后付款（提供正规发票）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上海音乐学院资产处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deeplm</cp:lastModifiedBy>
  <cp:lastPrinted>2015-05-08T10:32:00Z</cp:lastPrinted>
  <dcterms:modified xsi:type="dcterms:W3CDTF">2015-05-08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