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上海音乐学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工作人员公开招聘公告</w:t>
      </w:r>
    </w:p>
    <w:p>
      <w:pPr>
        <w:pStyle w:val="Style15"/>
        <w:spacing w:lineRule="exact" w:line="360" w:before="0" w:after="0"/>
        <w:ind w:firstLine="420"/>
        <w:rPr>
          <w:rFonts w:ascii="??;Times New Roman" w:hAnsi="??;Times New Roman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color w:val="000000"/>
          <w:sz w:val="21"/>
          <w:szCs w:val="21"/>
        </w:rPr>
        <w:t>上海音乐学院是中</w:t>
      </w:r>
      <w:bookmarkStart w:id="0" w:name="_GoBack"/>
      <w:bookmarkEnd w:id="0"/>
      <w:r>
        <w:rPr>
          <w:rFonts w:ascii="??;Times New Roman" w:hAnsi="??;Times New Roman" w:cs="??;Times New Roman"/>
          <w:color w:val="000000"/>
          <w:sz w:val="21"/>
          <w:szCs w:val="21"/>
        </w:rPr>
        <w:t>国第一所独立建制的高等专业音乐教育机构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,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拥有音乐与舞蹈学、艺术学理论、戏剧与影视学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3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博士学位授权一级学科，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15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教学单位，形成了以音乐创作、音乐表演、理论研究、音乐应用四个学科群为主体，传统优势学科、特色学科与新兴复合型学科交叉融合、协调互补的学科发展格局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,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培养了大批杰出的音乐艺术人才，具有广泛的国际影响力，被誉为“音乐家的摇篮”。</w:t>
      </w:r>
    </w:p>
    <w:p>
      <w:pPr>
        <w:pStyle w:val="Style15"/>
        <w:spacing w:lineRule="atLeast" w:line="300"/>
        <w:ind w:first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color w:val="000000"/>
          <w:sz w:val="21"/>
          <w:szCs w:val="21"/>
        </w:rPr>
        <w:t>为进一步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加强师资队伍建设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拓宽选人用人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渠道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根据《上海市事业单位公开招聘人员暂行办法》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[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沪人社专发（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2009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）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45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号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]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的精神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按照公开、平等、竞争、择优的原则，现面向社会公开招聘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工作人员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招聘岗位及职数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各岗位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招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类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招聘对象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Calibri" w:hAnsi="Calibri" w:cs="Calibri"/>
          <w:color w:val="000000"/>
          <w:sz w:val="21"/>
          <w:szCs w:val="21"/>
        </w:rPr>
        <w:t>思政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：从事相关学生工作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专业技术岗位：从事教学辅助等工作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对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遵守中华人民共和国宪法和法律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有良好的道德品行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热爱教育事业，具备责任心和事业心，具备组织协调沟通能力和团队合作精神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身心条件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学历、专业、资格、技能等条件，符合岗位所需要的其他条件，详见下表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sz w:val="21"/>
          <w:szCs w:val="21"/>
        </w:rPr>
        <w:t>外省市社会人员，须持有上海市居住证一年以上（在有效期内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计算截止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</w:p>
    <w:p>
      <w:pPr>
        <w:pStyle w:val="Style15"/>
        <w:spacing w:lineRule="atLeast" w:line="30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5"/>
        <w:spacing w:lineRule="atLeast" w:line="30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0"/>
        <w:gridCol w:w="1258"/>
        <w:gridCol w:w="704"/>
        <w:gridCol w:w="708"/>
        <w:gridCol w:w="9115"/>
      </w:tblGrid>
      <w:tr>
        <w:trPr>
          <w:trHeight w:val="6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7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工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导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，音乐院校或音乐相关专业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熟悉大学生的心理、思想特征，掌握大学生教育和管理工作的一般规律、方法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学生社团工作经历，具备一定的组织管理、调查分析和解决实际问题的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成绩优秀，具备一定的科研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掌握少数民族语言者优先考虑。</w:t>
            </w:r>
          </w:p>
        </w:tc>
      </w:tr>
      <w:tr>
        <w:trPr>
          <w:trHeight w:val="1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团委干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较强的文字能力，有一定的文稿撰写经验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较强网络操作能力，有一定的新媒体运营经验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具备一定的图片和视频设计、制作能力。</w:t>
            </w:r>
          </w:p>
        </w:tc>
      </w:tr>
      <w:tr>
        <w:trPr>
          <w:trHeight w:val="1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察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检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较强表达、沟通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相关工作经验者，具有法律及财务学习、工作经历者优先考虑。</w:t>
            </w:r>
          </w:p>
        </w:tc>
      </w:tr>
      <w:tr>
        <w:trPr>
          <w:trHeight w:val="12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办干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，音乐院校或音乐相关专业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良好的教学管理理念和专业知识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较强的文字能力，能熟练应用计算机办公自动化软件和设备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较强的外语能力。</w:t>
            </w:r>
          </w:p>
        </w:tc>
      </w:tr>
    </w:tbl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招聘办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报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次报名采取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邮件报名方式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下载《上海音乐学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岗位申请表》，填写完整后发至招聘邮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haopin@shcmusic.edu.c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邮件标题及附件请以“本人姓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岗位名称”命名，每人限报一个岗位。未按要求提交报名材料者恕不接受申请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名时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即日起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资格审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人事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报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情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资格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对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收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，需根据要求提交个人简历及其他相关验证材料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求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统一考核，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测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专业知识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业技术水平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业务能力和综合素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结果确定拟录用人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体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到本市二级甲等以上医疗机构进行体检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考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察，主要考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员思想政治素质、遵纪守法情况、道德品质和诚信记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拟聘人员的确定和公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、体检、考察结果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上海音乐学院院长办公会议审议通过，根据录用形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拟录用人员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世纪人才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进行公示，公示时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少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。公示无异议，报上级主管部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市人力资源和社会保障局核准备案。公示如有异议、影响聘用的，根据查实结果确定是否录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、相关待遇和其他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述人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方式及录用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资、奖金、福利和社会保险等按照有关规定执行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、联系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人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老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haopin@shcmusic.edu.cn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21-64313746</w:t>
      </w:r>
    </w:p>
    <w:p>
      <w:pPr>
        <w:pStyle w:val="Style15"/>
        <w:spacing w:lineRule="atLeast" w:line="300" w:before="280" w:after="280"/>
        <w:ind w:firstLine="360"/>
        <w:jc w:val="right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〇一七年十一月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User</dc:creator>
  <dc:description/>
  <cp:keywords/>
  <dc:language>en-US</dc:language>
  <cp:lastModifiedBy>rsc</cp:lastModifiedBy>
  <cp:lastPrinted>2017-03-10T08:54:00Z</cp:lastPrinted>
  <dcterms:modified xsi:type="dcterms:W3CDTF">2017-11-30T06:42:00Z</dcterms:modified>
  <cp:revision>206</cp:revision>
  <dc:subject/>
  <dc:title/>
</cp:coreProperties>
</file>