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黑体;SimHei"/>
          <w:b/>
          <w:bCs/>
          <w:sz w:val="30"/>
        </w:rPr>
        <w:t>上海音乐学院留学生（语言进修生</w:t>
      </w:r>
      <w:r>
        <w:rPr/>
        <w:t>）请假申请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900"/>
        <w:gridCol w:w="3240"/>
      </w:tblGrid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b/>
                <w:sz w:val="28"/>
                <w:szCs w:val="28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申请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用中文注明请假原因、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、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地点）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u w:val="single"/>
              </w:rPr>
              <w:t>附邀请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b/>
              </w:rPr>
              <w:t>以上表格填妥后于请假时间前一周交至留学生办公室。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处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留办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负责人意见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生因事请假三天以内须由班主任批准，一周以内须由国际交流处批准，一周以上须由主管院长批准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学生因病请假须持有医务部门出具的病假单或就诊记录，准假期限由医务部门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10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9:00Z</dcterms:created>
  <dc:creator>MC SYSTEM</dc:creator>
  <dc:description/>
  <cp:keywords/>
  <dc:language>en-US</dc:language>
  <cp:lastModifiedBy>微软用户</cp:lastModifiedBy>
  <cp:lastPrinted>2010-05-14T08:53:00Z</cp:lastPrinted>
  <dcterms:modified xsi:type="dcterms:W3CDTF">2011-04-12T02:36:00Z</dcterms:modified>
  <cp:revision>6</cp:revision>
  <dc:subject/>
  <dc:title>上海音乐学院学生（本科生）请假申请单</dc:title>
</cp:coreProperties>
</file>