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color w:val="000000"/>
          <w:kern w:val="0"/>
          <w:sz w:val="32"/>
          <w:szCs w:val="32"/>
        </w:rPr>
        <w:t>上海音乐学院因公临时出国（境）经费管理办法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color w:val="000000"/>
          <w:kern w:val="0"/>
          <w:sz w:val="28"/>
          <w:szCs w:val="28"/>
        </w:rPr>
        <w:t>第一章　总则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Calibri" w:eastAsia="仿宋_GB2312"/>
          <w:b/>
          <w:bCs/>
          <w:color w:val="000000"/>
          <w:kern w:val="0"/>
          <w:sz w:val="28"/>
          <w:szCs w:val="28"/>
        </w:rPr>
        <w:t>第一条</w:t>
      </w:r>
      <w:bookmarkStart w:id="0" w:name="att1_i1"/>
      <w:r>
        <w:rPr>
          <w:rFonts w:ascii="仿宋_GB2312" w:hAnsi="仿宋_GB2312" w:cs="Calibri" w:eastAsia="仿宋_GB2312"/>
          <w:b/>
          <w:bCs/>
          <w:color w:val="000000"/>
          <w:kern w:val="0"/>
          <w:sz w:val="28"/>
          <w:szCs w:val="28"/>
        </w:rPr>
        <w:t>　</w:t>
      </w:r>
      <w:bookmarkEnd w:id="0"/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为进一步规范上海音乐学院因公临时出国（境）经费管理，根据《财政部 外交部〈因公临时出国经费管理办法〉的通知》（财行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[2013]516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号）的文件精神，结合我院实际情况，特制定本办法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Calibri" w:eastAsia="仿宋_GB2312"/>
          <w:b/>
          <w:color w:val="000000"/>
          <w:kern w:val="0"/>
          <w:sz w:val="28"/>
          <w:szCs w:val="28"/>
        </w:rPr>
        <w:t>第二条　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本办法适用于我院各系、机关部处、附中等（以下简称各单位）因公组派临时代表团组的出国（境）人员（以下简称出国人员）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Calibri" w:eastAsia="仿宋_GB2312"/>
          <w:b/>
          <w:color w:val="000000"/>
          <w:kern w:val="0"/>
          <w:sz w:val="28"/>
          <w:szCs w:val="28"/>
        </w:rPr>
        <w:t>第三条　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各单位因公组派临时出国（境）团组应当坚持强化预算约束、优化经费结构、厉行勤俭节约、讲求务实高效的原则，严格控制因公临时出国（境）规模，规范因公临时出国（境）经费管理。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color w:val="000000"/>
          <w:kern w:val="0"/>
          <w:sz w:val="28"/>
          <w:szCs w:val="28"/>
        </w:rPr>
        <w:t>第二章　预算管理和计划管理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Calibri" w:eastAsia="仿宋_GB2312"/>
          <w:b/>
          <w:color w:val="000000"/>
          <w:kern w:val="0"/>
          <w:sz w:val="28"/>
          <w:szCs w:val="28"/>
        </w:rPr>
        <w:t>第四条　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因公临时出国（境）经费应当全部纳入预算管理，严格控制因公临时出国（境）经费总额，科学合理地安排因公临时出国（境）经费预算，不得超预算或无预算安排出访团组。确有特殊需要的，按规定程序报批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Calibri" w:eastAsia="仿宋_GB2312"/>
          <w:b/>
          <w:color w:val="000000"/>
          <w:kern w:val="0"/>
          <w:sz w:val="28"/>
          <w:szCs w:val="28"/>
        </w:rPr>
        <w:t>第五条　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出访团组实行计划审批管理，并按照下列规定执行：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（一）各单位应当按照学院有关管理规定，科学制订年度因公临时出国（境）计划，认真履行因公临时出国（境）计划报批制度，严格控制因公临时出国（境）团组人数、国家数和在外停留天数，正确执行限量管理规定。组团单位和派出单位要明确责任，谁派出、谁负责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（二）因公临时出国（境）应当坚持因事定人的原则，不得因人找事，不得安排照顾性和无实质内容的一般性出访，不得安排考察性出访。</w:t>
      </w:r>
    </w:p>
    <w:p>
      <w:pPr>
        <w:pStyle w:val="Normal"/>
        <w:widowControl/>
        <w:spacing w:lineRule="auto" w:line="360" w:before="280" w:after="280"/>
        <w:ind w:firstLine="570"/>
        <w:jc w:val="left"/>
        <w:rPr/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（三）国际交流处应当加强因公临时出国（境）计划的审核审批管理，严格把关，对违反规定、不适合成行的团组予以调整或者取消。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（四）出访团组应当事先填报《上海音乐学院因公临时出国（境）任务和预算审批意见表》（见附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），由国际交流处和财务处分别出具审签意见，明确审核责任。出国任务、出国经费预算未通过审核的，不得安排出访团组。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Calibri" w:eastAsia="仿宋_GB2312"/>
          <w:b/>
          <w:bCs/>
          <w:color w:val="000000"/>
          <w:kern w:val="0"/>
          <w:sz w:val="28"/>
          <w:szCs w:val="28"/>
        </w:rPr>
        <w:t>第三章　经费管理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Calibri" w:eastAsia="仿宋_GB2312"/>
          <w:b/>
          <w:color w:val="000000"/>
          <w:kern w:val="0"/>
          <w:sz w:val="28"/>
          <w:szCs w:val="28"/>
        </w:rPr>
        <w:t>第六条　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因公临时出国（境）经费包括：国际旅费、国（境）外城市间交通费、住宿费、伙食费、公杂费和其他费用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国际旅费，是指出境口岸至入境口岸旅费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国（境）外城市间交通费，是指为完成工作任务所必须发生的，在出访国家（地区）的城市与城市之间的交通费用。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  <w:highlight w:val="yellow"/>
        </w:rPr>
        <w:t>出国人员在境外往返机场的交通费用，可参照城市间交通费有关规定执行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住宿费是指出国人员在国（境）外发生的住宿费用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伙食费是指出国人员在国（境）外期间的日常伙食费用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公杂费是指出国人员在国（境）外期间的市内交通、邮电、办公用品、必要的小费等费用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其他费用主要是指出国（境）签证费用、必需的保险费用、防疫费用、国际会议注册费用等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Calibri" w:eastAsia="仿宋_GB2312"/>
          <w:b/>
          <w:color w:val="000000"/>
          <w:kern w:val="0"/>
          <w:sz w:val="28"/>
          <w:szCs w:val="28"/>
        </w:rPr>
        <w:t>第七条　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国际旅费按照下列规定执行：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（一）选择经济合理的路线。出国人员应当优先选择由我国航空公司运营的国际航线，由于航班衔接等原因确需选择外国航空公司航线的，应当事先报经国际交流处和财务处审批同意。不得以任何理由绕道旅行，或以过境名义变相增加出访国家和时间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（二）按照经济适用的原则，选择优惠票价，并尽可能购买往返机票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（三）因公临时出国（境）购买机票，须经国际交流处和财务处审批同意。机票款由学院通过公务卡、银行转账等方式支付，不得以现金支付。财务处应当根据《航空运输电子客票行程单》等有效票据注明的金额予以报销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（四）司局级及相当职务人员可以乘坐飞机公务舱、轮船二等舱、火车软卧或全列软席列车的一等座；其他人员均乘坐飞机经济舱、轮船三等舱、火车硬卧或全列软席列车的二等座。所乘交通工具舱位等级划分与以上不一致的，可乘坐同等水平的舱位。所乘交通工具未设置上述规定中本级别人员可乘坐舱位等级的，应乘坐低一等级舱位。上述人员发生的国际旅费据实报销。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仿宋_GB2312" w:hAnsi="仿宋_GB2312" w:eastAsia="仿宋_GB2312" w:cs="Calibri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（五）出国人员乘坐国际列车，国内段按国内差旅费的有关规定执行；国（境）外段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小时以上的按自然（日历）天数计算，每人每天补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美元。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b/>
          <w:color w:val="000000"/>
          <w:kern w:val="0"/>
          <w:sz w:val="28"/>
          <w:szCs w:val="28"/>
        </w:rPr>
        <w:t>第八条　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出国人员根据出访任务需要在一个国家城市间往来，应当事先在出国计划中列明，并报国际交流处和财务处批准。未列入出国计划、未经国际交流处和财务处批准的，不得在国外城市间往来。出国人员的旅程必须按照批准的计划执行，其城市间交通费凭有效原始票据据实报销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</w:t>
      </w:r>
      <w:bookmarkStart w:id="1" w:name="att1_i7"/>
      <w:r>
        <w:rPr>
          <w:rFonts w:ascii="仿宋_GB2312" w:hAnsi="仿宋_GB2312" w:cs="Calibri" w:eastAsia="仿宋_GB2312"/>
          <w:b/>
          <w:color w:val="000000"/>
          <w:kern w:val="0"/>
          <w:sz w:val="28"/>
          <w:szCs w:val="28"/>
        </w:rPr>
        <w:t>第九条　</w:t>
      </w:r>
      <w:bookmarkEnd w:id="1"/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住宿费按照下列规定执行：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（一）出国人员应当严格按照规定安排住宿，司局级及以下人员安排标准间，在规定的住宿费标准之内予以报销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（二）参加国际会议等的出国人员，原则上应当按照规定的住宿费标准执行。如对方组织单位指定或推荐酒店，应当严格把关，通过询价方式从紧安排，超出费用标准的，须事先报经国际交流处和财务处批准。经批准，住宿费可据实报销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Calibri" w:eastAsia="仿宋_GB2312"/>
          <w:b/>
          <w:color w:val="000000"/>
          <w:kern w:val="0"/>
          <w:sz w:val="28"/>
          <w:szCs w:val="28"/>
        </w:rPr>
        <w:t>第十条　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伙食费和公杂费按照下列规定执行：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（一）出国人员伙食费、公杂费可以按规定的标准发给个人包干使用。包干天数按离、抵我国国境之日计算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（二）根据工作需要和特点，不宜个人包干的出访团组，其伙食费和公杂费由出访团组统一掌握，包干使用。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仿宋_GB2312" w:hAnsi="仿宋_GB2312" w:eastAsia="仿宋_GB2312" w:cs="Calibri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（三）外方以现金或实物形式提供伙食费和公杂费接待我代表团组的，出国人员不再领取伙食费和公杂费。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  <w:highlight w:val="yellow"/>
        </w:rPr>
        <w:t>（四）外方以现金或实物形式，为我出访团组仅提供交通接待的，出国人员可按标准的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  <w:highlight w:val="yellow"/>
        </w:rPr>
        <w:t>40%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  <w:highlight w:val="yellow"/>
        </w:rPr>
        <w:t>领取公杂费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（五）出访用餐应当勤俭节约，不上高档菜肴和酒水，自助餐也要注意节俭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Calibri" w:eastAsia="仿宋_GB2312"/>
          <w:b/>
          <w:color w:val="000000"/>
          <w:kern w:val="0"/>
          <w:sz w:val="28"/>
          <w:szCs w:val="28"/>
        </w:rPr>
        <w:t>第十一条　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出访团组对外原则上不搞宴请，确需宴请的，应当连同出国（境）计划一并报批，宴请标准按照所在国家一人一天的伙食费标准掌握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Calibri" w:eastAsia="仿宋_GB2312"/>
          <w:b/>
          <w:color w:val="000000"/>
          <w:kern w:val="0"/>
          <w:sz w:val="28"/>
          <w:szCs w:val="28"/>
        </w:rPr>
        <w:t>第十二条　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出访团组在国外期间，收授礼品应当严格按有关规定执行。原则上不对外赠送礼品，确有必要赠送的，应当事先报经国际交流处和财务处审批同意，按照厉行节俭的原则，选择具有民族特色的纪念品、传统手工艺品和实用物品，朴素大方，不求奢华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Calibri" w:eastAsia="仿宋_GB2312"/>
          <w:b/>
          <w:color w:val="000000"/>
          <w:kern w:val="0"/>
          <w:sz w:val="28"/>
          <w:szCs w:val="28"/>
        </w:rPr>
        <w:t>第十三条　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出国（境）签证费用、防疫费用、国际会议注册费用等凭有效原始票据据实报销。根据到访国要求，出国人员必须购买保险的，应当事先报经国际交流处和财务处批准后，按照到访国驻华使领馆要求购买，凭有效原始票据据实报销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Calibri" w:eastAsia="仿宋_GB2312"/>
          <w:b/>
          <w:color w:val="000000"/>
          <w:kern w:val="0"/>
          <w:sz w:val="28"/>
          <w:szCs w:val="28"/>
        </w:rPr>
        <w:t>第十四条　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出国人员回国报销费用时，须凭有效票据填报有团组负责人审核签字的国外费用报销单。各种报销凭证须用中文注明开支内容、日期、数量、金额等，并由经办人签字。</w:t>
      </w:r>
    </w:p>
    <w:p>
      <w:pPr>
        <w:pStyle w:val="Normal"/>
        <w:widowControl/>
        <w:spacing w:lineRule="auto" w:line="360" w:before="280" w:after="280"/>
        <w:ind w:firstLine="570"/>
        <w:jc w:val="left"/>
        <w:rPr/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财务处应当加强对因公临时出国（境）团组的经费核销管理，对因公临时出国（境）团组提交的出国（境）任务批件、护照（包括签证和出入境记录）复印件及有效费用明细票据进行认真审核，严格按照批准的出国（境）团组人员、天数、路线、经费预算及开支标准核销经费，不得核销与出访任务无关的开支。</w:t>
      </w:r>
    </w:p>
    <w:p>
      <w:pPr>
        <w:pStyle w:val="Normal"/>
        <w:widowControl/>
        <w:spacing w:lineRule="auto" w:line="360" w:before="280" w:after="280"/>
        <w:ind w:firstLine="570"/>
        <w:jc w:val="center"/>
        <w:rPr>
          <w:rFonts w:ascii="仿宋_GB2312" w:hAnsi="仿宋_GB2312" w:eastAsia="仿宋_GB2312" w:cs="Calibri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b/>
          <w:color w:val="000000"/>
          <w:kern w:val="0"/>
          <w:sz w:val="28"/>
          <w:szCs w:val="28"/>
        </w:rPr>
        <w:t>第四章监督检查</w:t>
      </w:r>
    </w:p>
    <w:p>
      <w:pPr>
        <w:pStyle w:val="Normal"/>
        <w:widowControl/>
        <w:spacing w:lineRule="auto" w:line="360" w:before="280" w:after="280"/>
        <w:ind w:firstLine="570"/>
        <w:jc w:val="left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28"/>
          <w:szCs w:val="28"/>
        </w:rPr>
        <w:t>第十五条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 xml:space="preserve"> 财务部门应当建立健全因公临时出国团组内部监督检查机制，严格按照预算绩效管理的有关规定，加强因公临时出国经费预算绩效评价，切实提高预算资金的使用效益。</w:t>
      </w:r>
    </w:p>
    <w:p>
      <w:pPr>
        <w:pStyle w:val="Normal"/>
        <w:widowControl/>
        <w:spacing w:lineRule="auto" w:line="360" w:before="280" w:after="280"/>
        <w:ind w:firstLine="570"/>
        <w:jc w:val="left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28"/>
          <w:szCs w:val="28"/>
        </w:rPr>
        <w:t>第十六条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 xml:space="preserve"> 组团单位应当采取集中形式，对团组全体人员进行行前财经纪律教育。对出国人员违反本办法规定，有下列行为之一的，除相关开支一律不予报销外，按照《财政违法行为处罚处分条例》等有关规定严肃处理，并追究有关人员责任：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仿宋_GB2312" w:hAnsi="仿宋_GB2312" w:eastAsia="仿宋_GB2312" w:cs="Calibri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（一）违规扩大出国经费开支范围的；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仿宋_GB2312" w:hAnsi="仿宋_GB2312" w:eastAsia="仿宋_GB2312" w:cs="Calibri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（二）擅自提高经费开支标准的；</w:t>
      </w:r>
    </w:p>
    <w:p>
      <w:pPr>
        <w:pStyle w:val="Normal"/>
        <w:widowControl/>
        <w:spacing w:lineRule="auto" w:line="360" w:before="280" w:after="280"/>
        <w:ind w:left="1967" w:hanging="1400"/>
        <w:jc w:val="left"/>
        <w:rPr>
          <w:rFonts w:ascii="仿宋_GB2312" w:hAnsi="仿宋_GB2312" w:eastAsia="仿宋_GB2312" w:cs="Calibri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（三）虚报团组级别、人数、国家数、天数等，套取出国经费的；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仿宋_GB2312" w:hAnsi="仿宋_GB2312" w:eastAsia="仿宋_GB2312" w:cs="Calibri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（四）使用虚假发票报销出国费用的；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仿宋_GB2312" w:hAnsi="仿宋_GB2312" w:eastAsia="仿宋_GB2312" w:cs="Calibri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（五）其他违反本办法的行为。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color w:val="000000"/>
          <w:kern w:val="0"/>
          <w:sz w:val="28"/>
          <w:szCs w:val="28"/>
        </w:rPr>
        <w:t>第五章　附　则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Calibri" w:eastAsia="仿宋_GB2312"/>
          <w:b/>
          <w:color w:val="000000"/>
          <w:kern w:val="0"/>
          <w:sz w:val="28"/>
          <w:szCs w:val="28"/>
        </w:rPr>
        <w:t>第十七条　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各单位因公临时赴香港、澳门、台湾地区的，适用本办法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Calibri" w:eastAsia="仿宋_GB2312"/>
          <w:b/>
          <w:color w:val="000000"/>
          <w:kern w:val="0"/>
          <w:sz w:val="28"/>
          <w:szCs w:val="28"/>
        </w:rPr>
        <w:t>第十八条　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对与我新建交或未建交国家，相关经费开支标准暂按照经济水平相近的邻国标准执行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Calibri" w:eastAsia="仿宋_GB2312"/>
          <w:b/>
          <w:color w:val="000000"/>
          <w:kern w:val="0"/>
          <w:sz w:val="28"/>
          <w:szCs w:val="28"/>
        </w:rPr>
        <w:t>第十九条　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我院将及时根据财政部、外交部对因公临时出国（境）相关经费开支标准的调整而适时进行调整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Calibri" w:eastAsia="仿宋_GB2312"/>
          <w:b/>
          <w:color w:val="000000"/>
          <w:kern w:val="0"/>
          <w:sz w:val="28"/>
          <w:szCs w:val="28"/>
        </w:rPr>
        <w:t>第二十条　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本办法由财务处、国际交流处负责解释。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b/>
          <w:color w:val="000000"/>
          <w:kern w:val="0"/>
          <w:sz w:val="28"/>
          <w:szCs w:val="28"/>
        </w:rPr>
        <w:t>第二十一条　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本办法自发布之日起施行。</w:t>
      </w:r>
    </w:p>
    <w:p>
      <w:pPr>
        <w:pStyle w:val="Normal"/>
        <w:widowControl/>
        <w:spacing w:lineRule="auto" w:line="360" w:before="280" w:after="280"/>
        <w:ind w:firstLine="645"/>
        <w:jc w:val="left"/>
        <w:rPr/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附：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各国家和地区住宿费、伙食费、公杂费开支标准表</w:t>
      </w:r>
    </w:p>
    <w:p>
      <w:pPr>
        <w:pStyle w:val="Normal"/>
        <w:widowControl/>
        <w:spacing w:lineRule="auto" w:line="360" w:before="280" w:after="280"/>
        <w:ind w:left="1765" w:hanging="1120"/>
        <w:jc w:val="left"/>
        <w:rPr>
          <w:rFonts w:ascii="仿宋_GB2312" w:hAnsi="仿宋_GB2312" w:eastAsia="仿宋_GB2312" w:cs="Calibr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、《上海音乐学院因公临时出国（境）任务和预算审批意见表》</w:t>
      </w:r>
    </w:p>
    <w:p>
      <w:pPr>
        <w:pStyle w:val="Normal"/>
        <w:widowControl/>
        <w:spacing w:lineRule="auto" w:line="360" w:before="280" w:after="280"/>
        <w:ind w:firstLine="1120"/>
        <w:jc w:val="left"/>
        <w:rPr>
          <w:rFonts w:ascii="仿宋_GB2312" w:hAnsi="仿宋_GB2312" w:eastAsia="仿宋_GB2312" w:cs="Calibri"/>
          <w:color w:val="000000"/>
          <w:kern w:val="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1120"/>
        <w:jc w:val="left"/>
        <w:rPr>
          <w:rFonts w:ascii="仿宋_GB2312" w:hAnsi="仿宋_GB2312" w:eastAsia="仿宋_GB2312" w:cs="Calibri"/>
          <w:color w:val="000000"/>
          <w:kern w:val="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1120"/>
        <w:jc w:val="left"/>
        <w:rPr>
          <w:rFonts w:ascii="仿宋_GB2312" w:hAnsi="仿宋_GB2312" w:eastAsia="仿宋_GB2312" w:cs="Calibri"/>
          <w:color w:val="000000"/>
          <w:kern w:val="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112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Calibri" w:eastAsia="仿宋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一四年四月二十四日</w:t>
      </w:r>
      <w:r>
        <w:br w:type="page"/>
      </w:r>
    </w:p>
    <w:p>
      <w:pPr>
        <w:pStyle w:val="Normal"/>
        <w:snapToGrid w:val="false"/>
        <w:spacing w:before="280" w:after="28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附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auto" w:line="360" w:before="280" w:after="280"/>
        <w:jc w:val="center"/>
        <w:rPr>
          <w:rFonts w:ascii="仿宋_GB2312" w:hAnsi="仿宋_GB2312" w:eastAsia="仿宋_GB2312" w:cs="Calibri"/>
          <w:b/>
          <w:b/>
          <w:bCs/>
          <w:color w:val="000000"/>
          <w:sz w:val="10"/>
          <w:szCs w:val="10"/>
        </w:rPr>
      </w:pPr>
      <w:r>
        <w:rPr>
          <w:rFonts w:ascii="仿宋_GB2312" w:hAnsi="仿宋_GB2312" w:cs="Calibri" w:eastAsia="仿宋_GB2312"/>
          <w:b/>
          <w:bCs/>
          <w:color w:val="000000"/>
          <w:sz w:val="10"/>
          <w:szCs w:val="10"/>
        </w:rPr>
        <w:t>各国家和地区住宿费、伙食费、公杂费开支标准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12"/>
        <w:gridCol w:w="2126"/>
        <w:gridCol w:w="709"/>
        <w:gridCol w:w="1275"/>
        <w:gridCol w:w="1418"/>
        <w:gridCol w:w="1401"/>
      </w:tblGrid>
      <w:tr>
        <w:trPr>
          <w:tblHeader w:val="true"/>
          <w:trHeight w:val="32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zCs w:val="21"/>
              </w:rPr>
              <w:t>国家（地区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zCs w:val="21"/>
              </w:rPr>
              <w:t>城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zCs w:val="21"/>
              </w:rPr>
              <w:t>币种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zCs w:val="21"/>
              </w:rPr>
              <w:t>住宿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zCs w:val="21"/>
              </w:rPr>
              <w:t>伙食费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zCs w:val="21"/>
              </w:rPr>
              <w:t>公杂费</w:t>
            </w:r>
          </w:p>
        </w:tc>
      </w:tr>
      <w:tr>
        <w:trPr>
          <w:tblHeader w:val="true"/>
          <w:trHeight w:val="3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b/>
                <w:bCs/>
                <w:color w:val="000000"/>
                <w:szCs w:val="21"/>
              </w:rPr>
              <w:t>每人每天</w:t>
            </w:r>
            <w:r>
              <w:rPr>
                <w:rFonts w:eastAsia="仿宋_GB2312" w:cs="Calibri" w:ascii="仿宋_GB2312" w:hAnsi="仿宋_GB2312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b/>
                <w:bCs/>
                <w:color w:val="000000"/>
                <w:szCs w:val="21"/>
              </w:rPr>
              <w:t>每人每天</w:t>
            </w:r>
            <w:r>
              <w:rPr>
                <w:rFonts w:eastAsia="仿宋_GB2312" w:cs="Calibri" w:ascii="仿宋_GB2312" w:hAnsi="仿宋_GB2312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b/>
                <w:bCs/>
                <w:color w:val="000000"/>
                <w:szCs w:val="21"/>
              </w:rPr>
              <w:t>每人每天</w:t>
            </w:r>
            <w:r>
              <w:rPr>
                <w:rFonts w:eastAsia="仿宋_GB2312" w:cs="Calibri" w:ascii="仿宋_GB2312" w:hAnsi="仿宋_GB2312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zCs w:val="21"/>
              </w:rPr>
              <w:t>亚 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蒙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朝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韩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首尔、釜山、济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光州、西归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日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东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大阪、京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福冈、札幌、长崎、名古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缅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巴基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伊斯兰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斯里兰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马尔代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孟加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伊拉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巴格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阿拉伯联合酋长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也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萨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亚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阿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伊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科威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沙特阿拉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利雅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吉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巴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以色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巴勒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文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印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新德里、加尔各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孟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不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越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河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胡志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柬埔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老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马来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菲律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宿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印度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东帝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泰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曼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宋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清迈、孔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新加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阿富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尼泊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黎巴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塞浦路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约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土耳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安卡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伊斯坦布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叙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卡塔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香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港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澳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港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zCs w:val="21"/>
              </w:rPr>
              <w:t>非 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马达加斯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塔那那利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塔马塔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6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喀麦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多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科特迪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摩洛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阿尔及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卢旺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埃塞俄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厄立特里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莫桑比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塞舌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肯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利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安哥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赞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几内亚比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突尼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布隆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莱索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津巴布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尼日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阿布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拉各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毛里求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索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贝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乌干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塞拉里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吉布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塞内加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冈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加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中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布基纳法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毛里塔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尼日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乍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赤道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加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坦桑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达累斯萨拉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桑给巴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刚果（金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刚果（布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埃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圣多美和普林西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博茨瓦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南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比勒陀尼亚、约翰内斯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开普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德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纳米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斯威士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利比里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佛得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科摩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南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马拉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zCs w:val="21"/>
              </w:rPr>
              <w:t>欧 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罗马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布加勒斯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2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康斯坦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马其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斯洛文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波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克罗地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阿尔巴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保加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俄罗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莫斯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哈巴罗夫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-20"/>
                <w:szCs w:val="21"/>
              </w:rPr>
              <w:t>叶卡捷琳堡、圣彼得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伊尔库茨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立陶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拉脱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爱沙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乌克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基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敖德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阿塞拜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亚美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格鲁吉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吉尔吉斯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比什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塔吉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土库曼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乌兹别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塔什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撒马尔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白俄罗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哈萨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阿斯塔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阿拉木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摩尔多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波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华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革但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德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柏林、汉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慕尼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法兰克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荷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海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阿姆斯特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意大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罗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米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佛罗伦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比利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奥地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希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法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巴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马赛、斯特拉斯堡、尼斯、里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西班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卢森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爱尔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葡萄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芬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捷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斯洛伐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匈牙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瑞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丹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挪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瑞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9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冰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马耳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9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塞尔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9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黑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英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伦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9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曼彻斯特、爱丁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四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zCs w:val="21"/>
              </w:rPr>
              <w:t>美 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2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华盛顿、芝加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旧金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休斯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波士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纽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洛杉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夏威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加拿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渥太华、多伦多、卡尔加里、蒙特利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温哥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墨西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墨西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蒂华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坎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巴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巴西利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圣保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里约热内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  <w:t>2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牙买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特立尼达和多巴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厄瓜多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阿根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乌拉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智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圣地亚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伊基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-20"/>
                <w:szCs w:val="21"/>
              </w:rPr>
              <w:t>安托法加斯塔、阿里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哥伦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波哥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3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麦德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 xml:space="preserve">35, 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卡塔赫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3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巴巴多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圭亚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3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古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3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巴拿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3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格林纳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安提瓜和巴布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4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秘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玻利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4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尼加拉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4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苏里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委内瑞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4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海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波多黎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多米尼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4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多米尼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巴哈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圣卢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阿鲁巴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5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哥斯达黎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五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pacing w:val="-20"/>
                <w:szCs w:val="21"/>
              </w:rPr>
              <w:t>大洋洲及太平洋岛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25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澳大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堪培拉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帕斯、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布里斯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5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墨尔本、悉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5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新西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5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萨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斐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苏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6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楠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6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6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巴布亚新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6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密克罗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马绍尔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瓦努阿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基里巴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6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汤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帕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库克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7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所罗门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法属留尼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7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法属波利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7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 w:val="18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121">
    <w:name w:val="p121"/>
    <w:basedOn w:val="Style14"/>
    <w:qFormat/>
    <w:rPr>
      <w:color w:val="000000"/>
      <w:sz w:val="22"/>
      <w:szCs w:val="22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6:00Z</dcterms:created>
  <dc:creator>NA</dc:creator>
  <dc:description/>
  <cp:keywords/>
  <dc:language>en-US</dc:language>
  <cp:lastModifiedBy>aldensh</cp:lastModifiedBy>
  <dcterms:modified xsi:type="dcterms:W3CDTF">2018-12-11T07:26:00Z</dcterms:modified>
  <cp:revision>75</cp:revision>
  <dc:subject/>
  <dc:title>因公临时出国经费管理办法</dc:title>
</cp:coreProperties>
</file>