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/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上海音乐学院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工作人员公开招聘公告</w:t>
      </w:r>
    </w:p>
    <w:p>
      <w:pPr>
        <w:pStyle w:val="Style15"/>
        <w:spacing w:lineRule="exact" w:line="360" w:before="0" w:after="0"/>
        <w:ind w:firstLine="420"/>
        <w:rPr>
          <w:rFonts w:ascii="??;Times New Roman" w:hAnsi="??;Times New Roman" w:cs="??;Times New Roman"/>
          <w:color w:val="000000"/>
          <w:sz w:val="21"/>
          <w:szCs w:val="21"/>
        </w:rPr>
      </w:pPr>
      <w:r>
        <w:rPr>
          <w:rFonts w:ascii="??;Times New Roman" w:hAnsi="??;Times New Roman" w:cs="??;Times New Roman"/>
          <w:color w:val="000000"/>
          <w:sz w:val="21"/>
          <w:szCs w:val="21"/>
        </w:rPr>
        <w:t>上海音乐学院是中</w:t>
      </w:r>
      <w:bookmarkStart w:id="0" w:name="_GoBack"/>
      <w:bookmarkEnd w:id="0"/>
      <w:r>
        <w:rPr>
          <w:rFonts w:ascii="??;Times New Roman" w:hAnsi="??;Times New Roman" w:cs="??;Times New Roman"/>
          <w:color w:val="000000"/>
          <w:sz w:val="21"/>
          <w:szCs w:val="21"/>
        </w:rPr>
        <w:t>国第一所独立建制的高等专业音乐教育机构</w:t>
      </w:r>
      <w:r>
        <w:rPr>
          <w:rFonts w:cs="??;Times New Roman" w:ascii="??;Times New Roman" w:hAnsi="??;Times New Roman"/>
          <w:color w:val="000000"/>
          <w:sz w:val="21"/>
          <w:szCs w:val="21"/>
        </w:rPr>
        <w:t>,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拥有音乐与舞蹈学、艺术学理论、戏剧与影视学</w:t>
      </w:r>
      <w:r>
        <w:rPr>
          <w:rFonts w:cs="??;Times New Roman" w:ascii="??;Times New Roman" w:hAnsi="??;Times New Roman"/>
          <w:color w:val="000000"/>
          <w:sz w:val="21"/>
          <w:szCs w:val="21"/>
        </w:rPr>
        <w:t>3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个博士学位授权一级学科，</w:t>
      </w:r>
      <w:r>
        <w:rPr>
          <w:rFonts w:cs="??;Times New Roman" w:ascii="??;Times New Roman" w:hAnsi="??;Times New Roman"/>
          <w:color w:val="000000"/>
          <w:sz w:val="21"/>
          <w:szCs w:val="21"/>
        </w:rPr>
        <w:t>15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个教学单位，形成了以音乐创作、音乐表演、理论研究、音乐应用四个学科群为主体，传统优势学科、特色学科与新兴复合型学科交叉融合、协调互补的学科发展格局</w:t>
      </w:r>
      <w:r>
        <w:rPr>
          <w:rFonts w:cs="??;Times New Roman" w:ascii="??;Times New Roman" w:hAnsi="??;Times New Roman"/>
          <w:color w:val="000000"/>
          <w:sz w:val="21"/>
          <w:szCs w:val="21"/>
        </w:rPr>
        <w:t>,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培养了大批杰出的音乐艺术人才，具有广泛的国际影响力，被誉为“音乐家的摇篮”。</w:t>
      </w:r>
    </w:p>
    <w:p>
      <w:pPr>
        <w:pStyle w:val="Style15"/>
        <w:spacing w:lineRule="atLeast" w:line="300"/>
        <w:ind w:first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为进一步加强师资队伍建设，拓宽选人用人渠道，根据《上海市事业单位公开招聘人员暂行办法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[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沪人社专发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0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号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]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精神，按照公开、平等、竞争、择优的原则，现面向社会公开招聘工作人员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、招聘岗位及职数：上海音乐学院各岗位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人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二、招聘岗位类型与招聘对象条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招聘岗位类型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专业教师岗位：从事相关专业教学、科研、艺术实践等工作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招聘对象基本条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遵守中华人民共和国宪法和法律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具有良好的道德品行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热爱教育事业，具备责任心和事业心，具备组织协调沟通能力和团队合作精神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具备岗位所需的身心条件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具备岗位所需的学历、专业、资格、技能等条件，符合岗位所需要的其他条件，详见下表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外省市社会人员，须持有上海市居住证一年以上（在有效期内），计算截止时间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1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24"/>
        <w:gridCol w:w="1501"/>
        <w:gridCol w:w="707"/>
        <w:gridCol w:w="708"/>
        <w:gridCol w:w="9115"/>
      </w:tblGrid>
      <w:tr>
        <w:trPr>
          <w:trHeight w:val="6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人部门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类型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126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学系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传统音乐理论教师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教师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获得中国传统音乐理论专业博士研究生学历学位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具备扎实的专业基础知识与纯熟的专业技术能力，有较好的专业外语能力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具备良好的教学能力，具备一定的教学经验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具备优秀的研究能力，有一定数量的学术积累。</w:t>
            </w:r>
          </w:p>
        </w:tc>
      </w:tr>
    </w:tbl>
    <w:p>
      <w:pPr>
        <w:pStyle w:val="Style15"/>
        <w:spacing w:lineRule="atLeast" w:line="30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三、招聘办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报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本次报名采取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电子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邮件报名方式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申请人下载《上海音乐学院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1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岗位申请表》，填写完整后发至招聘邮箱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shcmusiczhaopin@163.com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邮件标题及附件请以“本人姓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申请岗位名称”命名，每人限报一个岗位。未按要求提交报名材料者恕不接受申请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报名时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: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即日起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1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资格审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上海音乐学院人事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根据报名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情况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进行资格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审核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通过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审核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对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收到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考核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通知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后，需根据要求提交个人简历及其他相关验证材料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考核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由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上海音乐学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根据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岗位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要求组织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统一考核，考核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主要测试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申请人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岗位专业知识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专业技术水平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业务能力和综合素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根据考核结果确定拟录用人员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体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拟录用人员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到本市二级甲等以上医疗机构进行体检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考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由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上海音乐学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组织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录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考察，主要考察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拟录用人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员思想政治素质、遵纪守法情况、道德品质和诚信记录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拟聘人员的确定和公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根据考核、体检、考察结果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经上海音乐学院院长办公会议审议通过，根据录用形式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对拟录用人员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世纪人才网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上进行公示，公示时间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般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不少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天。公示无异议，报上级主管部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上海市人力资源和社会保障局核准备案。公示如有异议、影响聘用的，根据查实结果确定是否录用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四、相关待遇和其他事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上述人员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中成熟人才进编，其他人员原则上以人才派遣方式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录用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录用后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工资、奖金、福利和社会保险等按照有关规定执行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五、联系方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联系人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张老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邮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箱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shcmusiczhaopin@163.com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联系电话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21-64313746</w:t>
      </w:r>
    </w:p>
    <w:p>
      <w:pPr>
        <w:pStyle w:val="Style15"/>
        <w:spacing w:lineRule="atLeast" w:line="300" w:before="280" w:after="280"/>
        <w:ind w:firstLine="360"/>
        <w:jc w:val="right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上海音乐学院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二〇一六年六月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;Arial Unicode MS" w:hAnsi="仿宋_GB2312;Arial Unicode MS" w:eastAsia="仿宋_GB2312;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33:00Z</dcterms:created>
  <dc:creator>User</dc:creator>
  <dc:description/>
  <cp:keywords/>
  <dc:language>en-US</dc:language>
  <cp:lastModifiedBy>rsc</cp:lastModifiedBy>
  <cp:lastPrinted>2016-06-14T11:24:00Z</cp:lastPrinted>
  <dcterms:modified xsi:type="dcterms:W3CDTF">2016-06-14T03:28:00Z</dcterms:modified>
  <cp:revision>142</cp:revision>
  <dc:subject/>
  <dc:title/>
</cp:coreProperties>
</file>