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代会选举结果报告范文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ＸＸＸＸ委员会（文件版头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ＸＸＸＸ（发文字号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关于共青团ＸＸＸＸ第Ｘ次代表大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举结果的报告（文件标题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right="-874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上海市委员会（上级团委全称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right="25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“ＸＸＸＸ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级党委同意召开本次团代会的批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“ＸＸＸＸ”（上级团委同意本次团代会的批复）文件精神，共青团ＸＸＸ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举单位团委全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于ＸＸ年ＸＸ月ＸＸ日召开了共青团ＸＸＸＸ第Ｘ次团员代表大会预备会议，经过与会代表充分酝酿讨论，大会主席团确定正式委员候选人ＸＸ位、正式候补委员候选人ＸＸ位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式委员候选人名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ＸＸＸ、ＸＸＸ、ＸＸＸ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式候补委员候选人名单（按姓氏笔画为序，女同志需注明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ＸＸＸ、ＸＸＸ、ＸＸＸ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共青团ＸＸＸＸ第Ｘ次团员代表正式大会于ＸＸ年ＸＸ月ＸＸ日召开。大会应到代表ＸＸ名，实到代表ＸＸ名，实到代表人数超过应到代表人数的五分之四，可以进行选举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委员产生过程：大会共发出选票ＸＸ张，收回选票ＸＸ张，收回选票数等于（或少于）发出选票数，选举有效。收回选票中，有效票ＸＸ张，废票ＸＸ张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式委员候选人得赞成票情况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ＸＸＸ得ＸＸ票、ＸＸＸ得ＸＸ票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本次大会《选举办法》有关规定，ＸＸＸ、ＸＸＸ、ＸＸ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ＸＸ位同志当选为共青团ＸＸＸ第Ｘ届委员会委员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候补委员产生过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会共发出选票ＸＸ张，收回选票ＸＸ张，收回选票数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出选票数，选举有效。收回选票中，有效票ＸＸ张，废票ＸＸ张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式候补委员候选人得赞成票情况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ＸＸＸ得ＸＸ票、ＸＸＸ得ＸＸ票、ＸＸＸ得ＸＸ票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本次大会《选举办法》有关规定，ＸＸＸ、ＸＸＸ、ＸＸ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ＸＸ位同志当选为共青团ＸＸＸ第Ｘ届委员会候补委员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共青团ＸＸＸＸ第Ｘ届委员会第一次全体会议于ＸＸ年ＸＸ月ＸＸ日召开，以无记名投票差额选举方式，选举产生共青团ＸＸＸＸ第Ｘ届委员会常委，以无记名投票差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等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举的方式，从当选常委中选举产生共青团ＸＸＸＸ第Ｘ届委员会正副书记。本次会议应到委员ＸＸ名，实到委员ＸＸ名，实到委员人数超过应到委员人数的五分之四，可以进行选举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委产生过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会共发出选票ＸＸ张，收回选票ＸＸ张，收回选票数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出选票数，选举有效。收回选票中，有效票ＸＸ张，废票ＸＸ张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常委候选人得赞成票情况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ＸＸＸ得ＸＸ票、ＸＸＸ得ＸＸ票、ＸＸＸ得ＸＸ票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本次大会《选举方法》有关规定，ＸＸＸ、ＸＸＸ、ＸＸ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ＸＸ位同志当选为共青团ＸＸＸ第Ｘ届委员会常委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正副书记产生过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会共发出选票ＸＸ张，收回选票ＸＸ张，收回选票数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出选票数，选举有效。收回选票中，有效票ＸＸ张，废票ＸＸ张。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正副书记候选人得赞成票情况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姓氏笔画为序，女同志需注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书记候选人ＸＸＸ得ＸＸ票；副书记候选人ＸＸＸ得ＸＸ票、ＸＸＸ得ＸＸ票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本次大会《选举办法》有关规定，ＸＸＸ同志当选为共青团第Ｘ届委员会书记，ＸＸＸ、ＸＸＸ同志当选为共青团ＸＸＸ第Ｘ届委员会副书记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否，请批示。</w:t>
      </w:r>
    </w:p>
    <w:p>
      <w:pPr>
        <w:pStyle w:val="Normal"/>
        <w:snapToGrid w:val="false"/>
        <w:ind w:left="-1" w:right="2" w:hanging="8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ind w:left="-1" w:right="2" w:hanging="879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青团ＸＸＸＸ委员会</w:t>
      </w:r>
    </w:p>
    <w:p>
      <w:pPr>
        <w:pStyle w:val="Normal"/>
        <w:snapToGrid w:val="false"/>
        <w:ind w:left="-1" w:right="2" w:hanging="879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ＸＸ年ＸＸ月ＸＸ日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right="2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上海市ＸＸ委员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级党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选举结果报告附当选团委委员履历（由新一届团委上报，各一式两份）；</w:t>
      </w:r>
    </w:p>
    <w:p>
      <w:pPr>
        <w:pStyle w:val="Normal"/>
        <w:snapToGrid w:val="false"/>
        <w:spacing w:lineRule="exact" w:line="460"/>
        <w:ind w:left="-2" w:right="2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当选正副书记干部任免审批表一式三份和考察材料一式两份（由同级党委组织部门或干部部门向上级团委提供）。</w:t>
      </w:r>
    </w:p>
    <w:p>
      <w:pPr>
        <w:pStyle w:val="Normal"/>
        <w:snapToGrid w:val="false"/>
        <w:spacing w:lineRule="exact" w:line="460"/>
        <w:ind w:left="-2" w:right="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18:00Z</dcterms:created>
  <dc:creator>zuzhibu_guazhi</dc:creator>
  <dc:description/>
  <cp:keywords/>
  <dc:language>en-US</dc:language>
  <cp:lastModifiedBy>Microsoft</cp:lastModifiedBy>
  <cp:lastPrinted>2007-08-10T11:09:00Z</cp:lastPrinted>
  <dcterms:modified xsi:type="dcterms:W3CDTF">2015-04-22T06:27:00Z</dcterms:modified>
  <cp:revision>5</cp:revision>
  <dc:subject/>
  <dc:title>团代会选举结果报告范文</dc:title>
</cp:coreProperties>
</file>