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托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费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报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销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流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程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次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次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首次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首次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057400" cy="4953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工本人持托费收据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托费报销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9pt;width:161.95pt;height:38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工本人持托费收据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托费报销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2057400" cy="2971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报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9.2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报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1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2057400" cy="29718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报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3.8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报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99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工本人持托费收据到人事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工本人持托费收据到人事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495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审核并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托费报销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61.95pt;height:38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审核并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托费报销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托费报销标准为每月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3:00Z</dcterms:created>
  <dc:creator>lzk</dc:creator>
  <dc:description/>
  <cp:keywords/>
  <dc:language>en-US</dc:language>
  <cp:lastModifiedBy>龙帝国精品论坛</cp:lastModifiedBy>
  <cp:lastPrinted>2011-02-25T11:22:00Z</cp:lastPrinted>
  <dcterms:modified xsi:type="dcterms:W3CDTF">2011-06-02T02:25:00Z</dcterms:modified>
  <cp:revision>12</cp:revision>
  <dc:subject/>
  <dc:title>探 亲 报 销</dc:title>
</cp:coreProperties>
</file>