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Helvetica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Helvetica" w:eastAsia="黑体;SimHei"/>
          <w:b/>
          <w:bCs/>
          <w:color w:val="000000"/>
          <w:kern w:val="2"/>
          <w:sz w:val="32"/>
          <w:szCs w:val="32"/>
        </w:rPr>
        <w:t>上海音乐学院学生交通安全告知确认书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安全”是人生的第一大课题，交通安全是日常安全的重要内容。为进一步增强我院学生的交通安全意识，规范学生交通安全行为，根据《中华人民共和国道路交通安全法》和上海市教育委员会《关于切实加强学生道路交通安全工作的通知》和《上海音乐学院校园交通安全管理规定》等有关规定，结合我院校园建设及校区间交通安全的实际情况，现将有关事项向学生本人和家长告知如下： 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我院汾阳路校区和零陵路校区正处于建设期，校内停车资源十分有限，现已处于饱和状态；两校区间的交通方式除地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号线、公交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路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6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路等公共交通外，学校还为学生提供了免费早、中、晚定班交通车；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我院汾阳路校区与零陵路校区间的市政交通道路属主要交通干道，其间多处为事故多发、交通繁忙和复杂路段；校园内道路狭窄、转弯多，无交通信号灯管制；且校内人员密集，上、下课时的潮汐式人流高峰，存在人车混行、人车争道的隐患。我院学生在校内外已发生过多起交通事故，造成了自身、他人身体严重伤害和经济损失，给学校、家庭、学生带来了无法挽回的创伤；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我院提倡学生往、返两校区间乘坐免费定班交通车或公共交通工具，不提倡购置电动自行车等自行式交通工具；提醒学生不乘坐无营运资质或超载的交通工具；不驾驶无证车辆，不飙车，严禁酒后驾车、违章行驶，时刻注意身边的安全隐患；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生参与交通行为时，应自觉遵守交通法规，树立交通安全意识，遵守学校相关交通安全管理措施；骑车、行走时，应集中注意力，不用耳塞听音乐，或心不在焉；校园内车速严禁超过每小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公里，非机动车出、入校园大门时应下车推行，并按交通标志停放车辆；无牌、无证、无校园停车证的非机动车辆（自行车除外）不得进入校园；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提高学生交通安全意识，避免发生交通事故。确保学生顺利完成学业，是家校、师生的共同愿望，让我们携手做好学生的交通安全工作。请家长在以下选项和空格处勾选、填写和签名，确认已知悉上述事项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□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家长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同意购买电动自行车等自行式交通工具。</w:t>
      </w:r>
    </w:p>
    <w:p>
      <w:pPr>
        <w:pStyle w:val="Normal"/>
        <w:widowControl/>
        <w:spacing w:lineRule="auto" w:line="288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□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家长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不同意购买电动自行车等自行式交通工具。</w:t>
      </w:r>
    </w:p>
    <w:p>
      <w:pPr>
        <w:pStyle w:val="Normal"/>
        <w:widowControl/>
        <w:spacing w:lineRule="auto" w:line="288" w:before="0" w:after="156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生签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日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生所在系部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 班级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号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生家长签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日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88" w:before="0" w:after="156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备注：本告知书一式二份，一份自存，一份由各系部收齐后交后勤保卫处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Timestyle240191">
    <w:name w:val="timestyle240191"/>
    <w:qFormat/>
    <w:rPr>
      <w:sz w:val="18"/>
      <w:szCs w:val="18"/>
    </w:rPr>
  </w:style>
  <w:style w:type="character" w:styleId="Authorstyle240191">
    <w:name w:val="authorstyle240191"/>
    <w:qFormat/>
    <w:rPr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27:00Z</dcterms:created>
  <dc:creator>JHB</dc:creator>
  <dc:description/>
  <cp:keywords/>
  <dc:language>en-US</dc:language>
  <cp:lastModifiedBy>秦玮</cp:lastModifiedBy>
  <cp:lastPrinted>2015-12-28T10:09:00Z</cp:lastPrinted>
  <dcterms:modified xsi:type="dcterms:W3CDTF">2018-04-16T06:51:00Z</dcterms:modified>
  <cp:revision>17</cp:revision>
  <dc:subject/>
  <dc:title/>
</cp:coreProperties>
</file>