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细黑一简体;苹方-简" w:hAnsi="方正细黑一简体;苹方-简" w:eastAsia="方正细黑一简体;苹方-简"/>
          <w:spacing w:val="40"/>
          <w:w w:val="150"/>
          <w:szCs w:val="21"/>
        </w:rPr>
      </w:pPr>
      <w:r>
        <w:rPr>
          <w:rFonts w:eastAsia="方正细黑一简体;苹方-简" w:ascii="方正细黑一简体;苹方-简" w:hAnsi="方正细黑一简体;苹方-简"/>
          <w:spacing w:val="40"/>
          <w:w w:val="150"/>
          <w:szCs w:val="21"/>
        </w:rPr>
        <w:t>20</w:t>
      </w:r>
      <w:r>
        <w:rPr>
          <w:rFonts w:eastAsia="方正细黑一简体;苹方-简" w:ascii="方正细黑一简体;苹方-简" w:hAnsi="方正细黑一简体;苹方-简"/>
          <w:spacing w:val="40"/>
          <w:w w:val="150"/>
          <w:szCs w:val="21"/>
        </w:rPr>
        <w:t>21</w:t>
      </w:r>
      <w:r>
        <w:rPr>
          <w:rFonts w:ascii="方正细黑一简体;苹方-简" w:hAnsi="方正细黑一简体;苹方-简" w:eastAsia="方正细黑一简体;苹方-简"/>
          <w:spacing w:val="40"/>
          <w:w w:val="150"/>
          <w:szCs w:val="21"/>
        </w:rPr>
        <w:t>上海音乐学院</w:t>
      </w:r>
      <w:r>
        <w:rPr>
          <w:rFonts w:ascii="方正细黑一简体;苹方-简" w:hAnsi="方正细黑一简体;苹方-简" w:eastAsia="方正细黑一简体;苹方-简"/>
          <w:spacing w:val="40"/>
          <w:w w:val="150"/>
          <w:szCs w:val="21"/>
        </w:rPr>
        <w:t>【</w:t>
      </w:r>
      <w:r>
        <w:rPr>
          <w:rFonts w:ascii="方正细黑一简体;苹方-简" w:hAnsi="方正细黑一简体;苹方-简" w:eastAsia="方正细黑一简体;苹方-简"/>
          <w:spacing w:val="40"/>
          <w:w w:val="150"/>
          <w:szCs w:val="21"/>
        </w:rPr>
        <w:t>学院奖</w:t>
      </w:r>
      <w:r>
        <w:rPr>
          <w:rFonts w:ascii="方正细黑一简体;苹方-简" w:hAnsi="方正细黑一简体;苹方-简" w:eastAsia="方正细黑一简体;苹方-简"/>
          <w:spacing w:val="40"/>
          <w:w w:val="150"/>
          <w:szCs w:val="21"/>
        </w:rPr>
        <w:t>】</w:t>
      </w:r>
      <w:r>
        <w:rPr>
          <w:rFonts w:ascii="方正细黑一简体;苹方-简" w:hAnsi="方正细黑一简体;苹方-简" w:eastAsia="方正细黑一简体;苹方-简"/>
          <w:spacing w:val="40"/>
          <w:w w:val="150"/>
          <w:szCs w:val="21"/>
        </w:rPr>
        <w:t>作曲比赛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0</w:t>
      </w:r>
      <w:r>
        <w:rPr>
          <w:smallCaps/>
          <w:sz w:val="20"/>
          <w:szCs w:val="20"/>
          <w:lang w:val="en-US" w:eastAsia="zh-CN"/>
        </w:rPr>
        <w:t>2</w:t>
      </w:r>
      <w:r>
        <w:rPr>
          <w:smallCaps/>
          <w:sz w:val="20"/>
          <w:szCs w:val="20"/>
          <w:lang w:eastAsia="zh-CN"/>
        </w:rPr>
        <w:t>1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Shanghai Conservatory of Music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cademy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苹方-简" w:hAnsi="方正宋三简体;苹方-简" w:eastAsia="方正宋三简体;苹方-简"/>
          <w:bCs/>
          <w:spacing w:val="18"/>
          <w:w w:val="150"/>
          <w:sz w:val="44"/>
          <w:szCs w:val="44"/>
        </w:rPr>
      </w:pPr>
      <w:r>
        <w:rPr>
          <w:rFonts w:ascii="方正宋三简体;苹方-简" w:hAnsi="方正宋三简体;苹方-简" w:eastAsia="方正宋三简体;苹方-简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Entry 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3"/>
        <w:gridCol w:w="1260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 xml:space="preserve">Student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 xml:space="preserve">Teacher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t>'s name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教师免填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echat 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Check the following items a-d of 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8425</wp:posOffset>
                      </wp:positionV>
                      <wp:extent cx="216535" cy="128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7.75pt;mso-position-vertical-relative:text;margin-left: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8425</wp:posOffset>
                      </wp:positionV>
                      <wp:extent cx="216535" cy="128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7.7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    </w:t>
            </w:r>
          </w:p>
        </w:tc>
      </w:tr>
      <w:tr>
        <w:trPr>
          <w:trHeight w:val="136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;汉仪中黑KW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;汉仪书宋二KW" w:hAnsi="宋体;汉仪书宋二KW" w:cs="宋体;汉仪书宋二KW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苹方-简"/>
    <w:charset w:val="00"/>
    <w:family w:val="auto"/>
    <w:pitch w:val="default"/>
  </w:font>
  <w:font w:name="方正宋三简体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5:00Z</dcterms:created>
  <dc:creator>陈泽滨</dc:creator>
  <dc:description/>
  <dc:language>en-US</dc:language>
  <cp:lastModifiedBy>wangchen</cp:lastModifiedBy>
  <cp:lastPrinted>2009-10-10T14:28:00Z</cp:lastPrinted>
  <dcterms:modified xsi:type="dcterms:W3CDTF">2021-10-14T10:59:4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