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琴维修招标公告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编号</w:t>
      </w:r>
      <w:r>
        <w:rPr>
          <w:sz w:val="24"/>
          <w:szCs w:val="24"/>
        </w:rPr>
        <w:t>015-0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学院乐器维修管理办法，现就我院师生琴房的钢琴进行维修招标，以询价方式确定维修单位。要求投标方具有相应的技术保障资质，标书的报价中须含运输、税金及钢琴保修期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踏勘时间及投标报名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</w:p>
    <w:p>
      <w:pPr>
        <w:pStyle w:val="Normal"/>
        <w:ind w:firstLine="560"/>
        <w:rPr/>
      </w:pPr>
      <w:r>
        <w:rPr>
          <w:sz w:val="28"/>
          <w:szCs w:val="28"/>
        </w:rPr>
        <w:t>请维修方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:00-4:00</w:t>
      </w:r>
      <w:r>
        <w:rPr>
          <w:sz w:val="28"/>
          <w:szCs w:val="28"/>
        </w:rPr>
        <w:t>将报价单密封（加盖齐缝章）送至上音图书电教楼</w:t>
      </w:r>
      <w:r>
        <w:rPr>
          <w:sz w:val="28"/>
          <w:szCs w:val="28"/>
        </w:rPr>
        <w:t>421</w:t>
      </w:r>
      <w:r>
        <w:rPr>
          <w:sz w:val="28"/>
          <w:szCs w:val="28"/>
        </w:rPr>
        <w:t>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3661806113   </w:t>
      </w:r>
      <w:r>
        <w:rPr>
          <w:sz w:val="28"/>
          <w:szCs w:val="28"/>
        </w:rPr>
        <w:t>戴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上海音乐学院资产管理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维修方提供的标书必须与学院的需求相一致；</w:t>
      </w:r>
    </w:p>
    <w:p>
      <w:pPr>
        <w:pStyle w:val="Normal"/>
        <w:ind w:left="701" w:hanging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在标书内注明大修工期、选用的配件材料、售后服务承诺和质保期限及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付款方式：货到安装完成，验收合格后付款（提供正规发票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价单逾期送达将予以拒收，未密封作无效文件处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详见：钢琴修理投标说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6"/>
        <w:gridCol w:w="14"/>
        <w:gridCol w:w="832"/>
        <w:gridCol w:w="1422"/>
        <w:gridCol w:w="704"/>
        <w:gridCol w:w="1138"/>
        <w:gridCol w:w="709"/>
        <w:gridCol w:w="847"/>
        <w:gridCol w:w="571"/>
      </w:tblGrid>
      <w:tr>
        <w:trPr>
          <w:trHeight w:val="447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维修报价单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品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律前标准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律后标准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护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件名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</w:tc>
      </w:tr>
      <w:tr>
        <w:trPr>
          <w:trHeight w:val="12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槌头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盘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琴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呢子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、下门板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盘盖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数码照片（每架钢琴不少于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钢琴修理的投标说明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满足学院师生对钢琴使用的要求，拟通过对大修钢琴的整调和零部件更换，确保教学的需要。在本批次维修的钢琴中，涉及到钢琴键盘盖、上下门板定做、搥头更换及各种呢料更换，需要做到以下几点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搥头更换：需更换搥头的钢琴，要先对搥头的价格进行报价，并注明搥头的产地、型号以及有无后续的整音服务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呢料更换：对于钢琴击弦机中需要更换的呢料，要做到精确的报价以及更换部位的呢料名称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钢琴的状态首先进行评估，标书中须提供数码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对损坏和需要更新的材料重点标注，其次对修复后钢琴能达到的状态要有说明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品牌的钢琴需做到不同技术指标要求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维修过程中，若出现在指定维修项目以外的部件，需征得我处的同意后，方可进行追加维修内容，但新增项目不能超过</w:t>
      </w:r>
      <w:r>
        <w:rPr>
          <w:sz w:val="28"/>
          <w:szCs w:val="28"/>
        </w:rPr>
        <w:t>10 %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现场踏勘后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，递交每台钢琴的维修报价，密封好报价单并盖上公司印章交至图书馆</w:t>
      </w:r>
      <w:r>
        <w:rPr>
          <w:sz w:val="28"/>
          <w:szCs w:val="28"/>
        </w:rPr>
        <w:t>421</w:t>
      </w:r>
      <w:r>
        <w:rPr>
          <w:sz w:val="28"/>
          <w:szCs w:val="28"/>
        </w:rPr>
        <w:t>房间（资产管理处办公室）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价必须包含维修费、往返运费、搬运费等详细的分类报价，不接受最后的额外追加或核减报价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琴维修项目详细见附件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上海音乐学院资产管理处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2:00Z</dcterms:created>
  <dc:creator>SMG</dc:creator>
  <dc:description/>
  <cp:keywords/>
  <dc:language>en-US</dc:language>
  <cp:lastModifiedBy>deeplm</cp:lastModifiedBy>
  <dcterms:modified xsi:type="dcterms:W3CDTF">2015-06-17T06:39:00Z</dcterms:modified>
  <cp:revision>6</cp:revision>
  <dc:subject/>
  <dc:title>SM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