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56"/>
        <w:ind w:right="384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在困惑中解惑</w:t>
      </w:r>
    </w:p>
    <w:p>
      <w:pPr>
        <w:pStyle w:val="Normal"/>
        <w:spacing w:lineRule="auto" w:line="276" w:before="0" w:after="156"/>
        <w:ind w:right="384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——</w:t>
      </w:r>
      <w:r>
        <w:rPr>
          <w:rFonts w:ascii="宋体;SimSun" w:hAnsi="宋体;SimSun" w:cs="宋体;SimSun"/>
          <w:sz w:val="24"/>
        </w:rPr>
        <w:t>写给上音五年</w:t>
      </w:r>
    </w:p>
    <w:p>
      <w:pPr>
        <w:pStyle w:val="Normal"/>
        <w:spacing w:lineRule="auto" w:line="276" w:before="0" w:after="156"/>
        <w:ind w:left="-359" w:right="25" w:firstLine="538"/>
        <w:rPr/>
      </w:pPr>
      <w:r>
        <w:rPr>
          <w:rFonts w:ascii="宋体;SimSun" w:hAnsi="宋体;SimSun" w:cs="宋体;SimSun"/>
          <w:sz w:val="24"/>
        </w:rPr>
        <w:t>记得到上音之初，曾经有很多次学生颇认真的问我：“老师，你为什么要在上音教书啊？”或者“老师，你教我们是不是特没成就感？”“我们跟普通院校的学生相比，你更喜欢教谁啊？”等等。记得起初的一、两次，我还不得不顿顿、收好心里的无奈，想想然后告诉他们：“你们多有意思，教你们自然有趣”。这时我会一边貌似平静地笑着，一边忙不迭地把更多复杂的想法给硬生生地吞回去。现在差不多五年过去了，我知道我终于可以很轻松很确认地告诉我的学生们：“我喜欢教你们，愿意教你们，真的。”</w:t>
      </w:r>
    </w:p>
    <w:p>
      <w:pPr>
        <w:pStyle w:val="Normal"/>
        <w:spacing w:lineRule="auto" w:line="276" w:before="0" w:after="156"/>
        <w:ind w:left="-359" w:right="25" w:firstLine="5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样说，并不是因为他们“无可挑剔”，相反，我一直在和他们的种种“恼人之处”抗争着，过去是，现在是，将来也将一直继续。但是这五年中我慢慢认识到，他们是一群有热情、思想活跃、喜欢交流、精灵般聪慧却有时单纯得让人难以置信的孩子。</w:t>
      </w:r>
    </w:p>
    <w:p>
      <w:pPr>
        <w:pStyle w:val="Normal"/>
        <w:spacing w:lineRule="auto" w:line="276" w:before="0" w:after="156"/>
        <w:ind w:left="-359" w:right="25" w:firstLine="538"/>
        <w:rPr/>
      </w:pPr>
      <w:r>
        <w:rPr>
          <w:rFonts w:ascii="宋体;SimSun" w:hAnsi="宋体;SimSun" w:cs="宋体;SimSun"/>
          <w:sz w:val="24"/>
        </w:rPr>
        <w:t>他们中大多数人英语都不大好，却都知道英语重要，想学，但要么精力有限，要么方法不得当——当然懒惰者也不凡其人——所以对不少的学生来说，英语课还是很头疼的。或许正是因为他们的这种“无助”或多或少增强了我工作的动力：有为出国、比赛等准备英语材料犯难的，有为国内外英语考试头疼的，还有不少甚至为期末考试提心吊胆的。我见证了很多学生的这些困难过程，我深知，他们是需要我们的支持和帮助的。而我需要做的，不光是指导他们帮他们走过这些过程，更重要的是通过这些过程让他们让更多的学生知道良好的心态、个人努力和平时积累的重要性。我喜欢和学生一起成长，在通过自己的眼睛看到他们的种种“不是”的同时，我也从他们的眼睛中寻找到自我提升的空间和动力。</w:t>
      </w:r>
    </w:p>
    <w:p>
      <w:pPr>
        <w:pStyle w:val="Normal"/>
        <w:spacing w:lineRule="auto" w:line="276" w:before="0" w:after="156"/>
        <w:ind w:left="-359" w:right="25" w:firstLine="5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近的一次课堂，我要求学生们随堂写些规定的英语句子，并“厉声”告诉他们下课前必须完成才能离开（我没有去考虑如果有学生硬要违背的难堪）后来我眼前的这帮孩子突然脱胎换骨般地个个开始埋头苦干。中间，不停有学生认真地问遇到的问题，其中不乏平时上课云里雾里的学生。下课后，还有个别同学因为没有完成自觉留下来继续写，交上来的时候并不是很不耐烦的一扔，却是很紧张地看着我，生怕他们使出浑身解数写出来的英语“闯祸”。那一刻，我知道，我还有太多不了解这些孩子的地方，我还有太多的地方需要努力。</w:t>
      </w:r>
    </w:p>
    <w:p>
      <w:pPr>
        <w:pStyle w:val="Normal"/>
        <w:spacing w:lineRule="auto" w:line="276" w:before="0" w:after="156"/>
        <w:ind w:left="-359" w:right="25" w:firstLine="538"/>
        <w:rPr/>
      </w:pPr>
      <w:r>
        <w:rPr>
          <w:rFonts w:ascii="宋体;SimSun" w:hAnsi="宋体;SimSun" w:cs="宋体;SimSun"/>
          <w:sz w:val="24"/>
        </w:rPr>
        <w:t>这五年中，我一直困惑；这五年中，我也一直努力为学生解惑；五年后，困惑依然，却不再是原来的困惑的我。我知道我会在不间断的变化的困惑中成长，就像这帮孩子跌跌撞撞、时喜时悲、让人欢喜让人忧的孩子一样。</w:t>
      </w:r>
    </w:p>
    <w:p>
      <w:pPr>
        <w:pStyle w:val="Normal"/>
        <w:spacing w:lineRule="auto" w:line="276" w:before="0" w:after="156"/>
        <w:ind w:left="-359" w:right="25" w:firstLine="5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困惑中，我必定要更好地为他们解惑。感谢上音五年。</w:t>
      </w:r>
    </w:p>
    <w:p>
      <w:pPr>
        <w:pStyle w:val="Normal"/>
        <w:spacing w:lineRule="auto" w:line="276" w:before="0" w:after="156"/>
        <w:ind w:left="-359" w:right="25" w:firstLine="470"/>
        <w:jc w:val="right"/>
        <w:rPr/>
      </w:pPr>
      <w:r>
        <w:rPr>
          <w:rFonts w:ascii="宋体;SimSun" w:hAnsi="宋体;SimSun" w:cs="宋体;SimSun"/>
          <w:szCs w:val="21"/>
        </w:rPr>
        <w:t xml:space="preserve">屈燕华  </w:t>
      </w:r>
      <w:r>
        <w:rPr>
          <w:rFonts w:cs="宋体;SimSun" w:ascii="宋体;SimSun" w:hAnsi="宋体;SimSun"/>
          <w:szCs w:val="21"/>
        </w:rPr>
        <w:t>08/5/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3:29:00Z</dcterms:created>
  <dc:creator>微软用户</dc:creator>
  <dc:description/>
  <cp:keywords/>
  <dc:language>en-US</dc:language>
  <cp:lastModifiedBy>AndyRomano</cp:lastModifiedBy>
  <dcterms:modified xsi:type="dcterms:W3CDTF">2008-05-04T02:39:00Z</dcterms:modified>
  <cp:revision>29</cp:revision>
  <dc:subject/>
  <dc:title>在彷徨中</dc:title>
</cp:coreProperties>
</file>