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音乐学院外国留学生（本科生）请假申请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32"/>
        <w:gridCol w:w="836"/>
        <w:gridCol w:w="360"/>
        <w:gridCol w:w="727"/>
        <w:gridCol w:w="302"/>
        <w:gridCol w:w="610"/>
        <w:gridCol w:w="567"/>
        <w:gridCol w:w="244"/>
        <w:gridCol w:w="2733"/>
      </w:tblGrid>
      <w:tr>
        <w:trPr>
          <w:trHeight w:val="6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校原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841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1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8415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1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06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8415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8415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离校地区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03"/>
              <w:rPr/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国（境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请假原因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序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</w:rPr>
            </w:pPr>
            <w:r>
              <w:rPr>
                <w:b/>
              </w:rPr>
              <w:t>国际交流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留办意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负责人意见</w:t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</w:rPr>
            </w:pPr>
            <w:r>
              <w:rPr>
                <w:b/>
              </w:rPr>
              <w:t>以上表格填妥后请交院长办公室，转请主管院长审批。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流程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填写“上海音乐学院（本科生）请假申请单”，准确填写请假期间缺席课程序号、课程名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三天以内由系主任批准，三天以上由教务处批准，一周以上由分管教学院长批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后交教务处审核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所涉及的课程数量复印，原件教务处保留，复印件加盖教务处红章（文字涂改、再复印无效），后由学生自行交至任课老师处，予以销假。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将此表填写完毕后原件交至教务处办理相关手续，复印件交至留学生办公室。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若因私出国（境），国际交流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港澳台办公室不受理出国（境）相关手续；若因公出国（境），请提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月填写完以上表格，交至国际交流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港澳台办公室处理（赴台湾地区，请提前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月办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10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6:00Z</dcterms:created>
  <dc:creator>MC SYSTEM</dc:creator>
  <dc:description/>
  <cp:keywords/>
  <dc:language>en-US</dc:language>
  <cp:lastModifiedBy>王凯丽</cp:lastModifiedBy>
  <cp:lastPrinted>2015-09-15T16:01:00Z</cp:lastPrinted>
  <dcterms:modified xsi:type="dcterms:W3CDTF">2015-09-15T08:14:00Z</dcterms:modified>
  <cp:revision>24</cp:revision>
  <dc:subject/>
  <dc:title>上海音乐学院学生（本科生）请假申请单</dc:title>
</cp:coreProperties>
</file>