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关于组织参加第三届</w:t>
      </w: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  <w:t>NEXT IDEA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全国大学生文化创意大赛的通知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省级团委学校部、各相关高校团委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引导大学生树立和践行社会主义核心价值观，积极投身“大众创业、万众创新”，激发创新创业活力，培育文化创意产业领域的创新创业人才，共青团中央学校部、全国学联秘书处决定联合腾讯科技（深圳）有限公司、全国学校共青团研究中心，共同举办第三届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 IDEA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全国大学生文化创意大赛”（以下简称文化创意大赛），现将有关事项通知如下。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一、大赛主题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未来想象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二、举办单位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主办单位：共青团中央学校部</w:t>
      </w:r>
    </w:p>
    <w:p>
      <w:pPr>
        <w:pStyle w:val="Normal"/>
        <w:spacing w:lineRule="exact" w:line="520"/>
        <w:ind w:firstLine="22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全国学联秘书处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承办单位：腾讯科技（深圳）有限公司</w:t>
      </w:r>
    </w:p>
    <w:p>
      <w:pPr>
        <w:pStyle w:val="Normal"/>
        <w:spacing w:lineRule="exact" w:line="520"/>
        <w:ind w:firstLine="22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全国学校共青团研究中心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三、参赛对象</w:t>
      </w:r>
    </w:p>
    <w:p>
      <w:pPr>
        <w:pStyle w:val="Normal"/>
        <w:spacing w:lineRule="exact" w:line="520"/>
        <w:ind w:left="21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.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以前正式注册的各类高等院校在校专科生、本科生、硕士研究生和博士研究生（含拥有大学学籍的留学生），以及在校学习时间截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止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语言留学生均可报名参赛。</w:t>
      </w:r>
    </w:p>
    <w:p>
      <w:pPr>
        <w:pStyle w:val="Normal"/>
        <w:spacing w:lineRule="exact" w:line="520"/>
        <w:ind w:left="210"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人或团队均可参赛，其中以团队形式参赛，原则上人数不超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过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。对于跨校组队参赛的项目，各成员须事先协商明确唯一申报单位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四、大赛内容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届文化创意大赛设文学创作、创意条漫、时尚舞蹈、青年编剧、青年演员、青年导演、动漫演绎、创意设计、游戏开发、智慧互联、人工智能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全共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个比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赛单元。具体赛事安排、赛程可登录大赛官方网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站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ttp://nextidea.qq.com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行查询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五、赛事安排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网上报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名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参赛学生自行登录大赛官方网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站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ttp://nextidea.qq.co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，按赛事单元进行报名，具体赛事单元的报名截止日期以官网为准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前，各高校团委确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名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同志负责联络工作，并填报《第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届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 IDEA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文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化创意大赛高校负责人回执表》（见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发送至大赛组委会指定邮箱：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nextidea2017@qq.com</w:t>
        </w:r>
      </w:hyperlink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作品评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审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，大赛组委会组织相关领域专家对各赛事单元的参赛作品进行评审，按类别评出一等奖、二等奖、三等奖，并提供创意转化服务和相应奖金支持。大赛另设高校优秀组织奖若干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颁奖环节。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大赛组委会拟邀请部分优秀作品参加颁奖典礼，并举行优秀作品展示交流活动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六、相关说明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所有参赛作品内容须积极健康向上，且为原创作品，作者拥有作品全部著作权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承办单位拥有对获奖作品组织转让的优先权。如需对该作品进行开发、生产、销售等商业用途，由作者、学校和承办单位协商确定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赛事组织相关事宜，可与大赛组委会秘书处联系。赛事相关事宜将随时在赛事官网及微信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众号“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nextidea-qq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布。</w:t>
      </w:r>
    </w:p>
    <w:p>
      <w:pPr>
        <w:pStyle w:val="Normal"/>
        <w:spacing w:lineRule="exact" w:line="520"/>
        <w:ind w:firstLine="640"/>
        <w:rPr>
          <w:rFonts w:ascii="方正黑体简体;Arial Unicode MS" w:hAnsi="方正黑体简体;Arial Unicode MS" w:eastAsia="方正黑体简体;Arial Unicode MS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大赛组委会秘书处</w:t>
      </w:r>
    </w:p>
    <w:p>
      <w:pPr>
        <w:pStyle w:val="Normal"/>
        <w:spacing w:lineRule="exact" w:line="52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 系 人：凌琪斌</w:t>
      </w:r>
    </w:p>
    <w:p>
      <w:pPr>
        <w:pStyle w:val="Normal"/>
        <w:spacing w:lineRule="exact" w:line="520"/>
        <w:ind w:left="630" w:hanging="0"/>
        <w:rPr>
          <w:rFonts w:ascii="Times New Roman" w:hAnsi="Times New Roman" w:cs="Times New Roman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电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75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86013388-68654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br/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子邮箱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iceling@tencent.com</w:t>
        </w:r>
      </w:hyperlink>
    </w:p>
    <w:p>
      <w:pPr>
        <w:pStyle w:val="Normal"/>
        <w:spacing w:lineRule="exact" w:line="52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大赛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网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ttp://nextidea.qq.com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br/>
      </w:r>
    </w:p>
    <w:p>
      <w:pPr>
        <w:pStyle w:val="Normal"/>
        <w:spacing w:lineRule="exact" w:line="520"/>
        <w:ind w:left="630" w:hanging="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 系 人：唐敬（全国学校共青团研究中心）</w:t>
      </w:r>
    </w:p>
    <w:p>
      <w:pPr>
        <w:pStyle w:val="Normal"/>
        <w:spacing w:lineRule="exact" w:line="520"/>
        <w:ind w:left="630" w:hanging="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电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话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10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2333385</w:t>
      </w:r>
    </w:p>
    <w:p>
      <w:pPr>
        <w:pStyle w:val="Normal"/>
        <w:spacing w:lineRule="exact" w:line="52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电子邮箱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r>
        <w:rPr>
          <w:rFonts w:cs="Times New Roman" w:ascii="Times New Roman" w:hAnsi="Times New Roman"/>
          <w:sz w:val="32"/>
        </w:rPr>
        <w:t>xxgqtyjzx@126.com</w:t>
      </w:r>
    </w:p>
    <w:p>
      <w:pPr>
        <w:pStyle w:val="Normal"/>
        <w:spacing w:lineRule="exact" w:line="520"/>
        <w:ind w:left="638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青团中央学校部   全国学联秘书处</w:t>
      </w:r>
    </w:p>
    <w:p>
      <w:pPr>
        <w:pStyle w:val="Normal"/>
        <w:spacing w:lineRule="exact" w:line="520"/>
        <w:ind w:right="1280" w:firstLine="640"/>
        <w:jc w:val="right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方正大标宋简体;Arial Unicode MS" w:hAnsi="方正大标宋简体;Arial Unicode MS" w:eastAsia="方正大标宋简体;Arial Unicode MS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tidea2017@qq.com" TargetMode="External"/><Relationship Id="rId3" Type="http://schemas.openxmlformats.org/officeDocument/2006/relationships/hyperlink" Target="mailto:iceling@tencen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iceling(凌琪斌)</dc:creator>
  <dc:description/>
  <cp:keywords/>
  <dc:language>en-US</dc:language>
  <cp:lastModifiedBy>Microsoft</cp:lastModifiedBy>
  <cp:lastPrinted>2017-06-07T09:07:00Z</cp:lastPrinted>
  <dcterms:modified xsi:type="dcterms:W3CDTF">2017-06-09T02:32:00Z</dcterms:modified>
  <cp:revision>4</cp:revision>
  <dc:subject/>
  <dc:title/>
</cp:coreProperties>
</file>