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57570" cy="8642985"/>
            <wp:effectExtent l="0" t="0" r="0" b="0"/>
            <wp:docPr id="1" name="图片 1" descr="https://oa.shcmusic.edu.cn/yyxyoa2/getfile?fileid=E3AB9AA5311046578C8F4BC045A381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https://oa.shcmusic.edu.cn/yyxyoa2/getfile?fileid=E3AB9AA5311046578C8F4BC045A3816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864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7235" cy="8062595"/>
            <wp:effectExtent l="0" t="0" r="0" b="0"/>
            <wp:docPr id="2" name="图片 4" descr="https://oa.shcmusic.edu.cn/yyxyoa2/getfile?fileid=9C8D3B93FA46426991B1ABF0B87DDD7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https://oa.shcmusic.edu.cn/yyxyoa2/getfile?fileid=9C8D3B93FA46426991B1ABF0B87DDD7C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806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0110" cy="8658860"/>
            <wp:effectExtent l="0" t="0" r="0" b="0"/>
            <wp:docPr id="3" name="图片 7" descr="https://oa.shcmusic.edu.cn/yyxyoa2/getfile?fileid=37632B651AE2466DBF486C0FAA7F305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https://oa.shcmusic.edu.cn/yyxyoa2/getfile?fileid=37632B651AE2466DBF486C0FAA7F3059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865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08345" cy="8340725"/>
            <wp:effectExtent l="0" t="0" r="0" b="0"/>
            <wp:docPr id="4" name="图片 10" descr="https://oa.shcmusic.edu.cn/yyxyoa2/getfile?fileid=848EF643322C4713B87E37F13145236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https://oa.shcmusic.edu.cn/yyxyoa2/getfile?fileid=848EF643322C4713B87E37F131452369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0285" cy="8291830"/>
            <wp:effectExtent l="0" t="0" r="0" b="0"/>
            <wp:docPr id="5" name="图片 13" descr="https://oa.shcmusic.edu.cn/yyxyoa2/getfile?fileid=B08C13E12F024368800352BECBB6AD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https://oa.shcmusic.edu.cn/yyxyoa2/getfile?fileid=B08C13E12F024368800352BECBB6AD6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829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0cc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</Words>
  <Characters>14</Characters>
  <CharactersWithSpaces>15</CharactersWithSpaces>
  <Paragraphs>1</Paragraphs>
  <Company>IC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0:01:00Z</dcterms:created>
  <dc:creator>iCura</dc:creator>
  <dc:description/>
  <dc:language>en-US</dc:language>
  <cp:lastModifiedBy>iCura</cp:lastModifiedBy>
  <cp:lastPrinted>2021-11-17T00:07:00Z</cp:lastPrinted>
  <dcterms:modified xsi:type="dcterms:W3CDTF">2021-11-17T0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